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rPr/>
      </w:pPr>
      <w:r>
        <w:rPr/>
      </w:r>
    </w:p>
    <w:p>
      <w:pPr>
        <w:pStyle w:val="Normal"/>
        <w:ind w:left="284" w:right="0" w:hanging="284"/>
        <w:rPr/>
      </w:pPr>
      <w:r>
        <w:rPr/>
        <w:t>Dr O.Jacek Stożek Cis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ługa Boży Ksiądz Zygmunt Gorazdowski </w:t>
      </w:r>
    </w:p>
    <w:p>
      <w:pPr>
        <w:pStyle w:val="Normal"/>
        <w:jc w:val="center"/>
        <w:rPr/>
      </w:pPr>
      <w:r>
        <w:rPr>
          <w:b/>
        </w:rPr>
        <w:t xml:space="preserve">– </w:t>
      </w:r>
      <w:r>
        <w:rPr>
          <w:b/>
        </w:rPr>
        <w:t>mężem sprawiedliwym i miłosiernym</w:t>
      </w:r>
    </w:p>
    <w:p>
      <w:pPr>
        <w:pStyle w:val="Normal"/>
        <w:rPr>
          <w:b/>
          <w:b/>
        </w:rPr>
      </w:pPr>
      <w:r>
        <w:rPr>
          <w:b/>
        </w:rPr>
      </w:r>
    </w:p>
    <w:p>
      <w:pPr>
        <w:pStyle w:val="Normal"/>
        <w:jc w:val="both"/>
        <w:rPr>
          <w:b/>
          <w:b/>
        </w:rPr>
      </w:pPr>
      <w:r>
        <w:rPr>
          <w:b/>
        </w:rPr>
      </w:r>
    </w:p>
    <w:p>
      <w:pPr>
        <w:pStyle w:val="Normal"/>
        <w:numPr>
          <w:ilvl w:val="0"/>
          <w:numId w:val="2"/>
        </w:numPr>
        <w:ind w:left="360" w:right="0" w:hanging="360"/>
        <w:jc w:val="both"/>
        <w:rPr>
          <w:b/>
          <w:b/>
        </w:rPr>
      </w:pPr>
      <w:r>
        <w:rPr>
          <w:b/>
        </w:rPr>
        <w:t xml:space="preserve">Wstęp </w:t>
      </w:r>
    </w:p>
    <w:p>
      <w:pPr>
        <w:pStyle w:val="Normal"/>
        <w:jc w:val="both"/>
        <w:rPr>
          <w:b/>
          <w:b/>
        </w:rPr>
      </w:pPr>
      <w:r>
        <w:rPr>
          <w:b/>
        </w:rPr>
      </w:r>
    </w:p>
    <w:p>
      <w:pPr>
        <w:pStyle w:val="Normal"/>
        <w:jc w:val="both"/>
        <w:rPr/>
      </w:pPr>
      <w:r>
        <w:rPr/>
        <w:tab/>
        <w:t>Temat dzisiejszego sympozjum zawiera słowa Ks. Gorazdowskiego: „Żaden naród chrześcijański, u którego zasady religii chrześcijańskiej przeniknęły całe spo</w:t>
        <w:softHyphen/>
        <w:t>łeczeństwo, nie powinien tego ścierpieć, aby całe warstwy ludności cierpiały taki nie</w:t>
        <w:softHyphen/>
        <w:t>dostatek, przy którym by ich byt i rozwój moralny nie był możliwy...”, (Brosz</w:t>
        <w:softHyphen/>
        <w:t>ura, Sługa Boży.. s. 18). Te słowa mówią o podstawowej sprawiedliwości społecznej w łonie jednego narodu.</w:t>
      </w:r>
    </w:p>
    <w:p>
      <w:pPr>
        <w:pStyle w:val="Normal"/>
        <w:jc w:val="both"/>
        <w:rPr/>
      </w:pPr>
      <w:r>
        <w:rPr/>
        <w:t xml:space="preserve"> </w:t>
      </w:r>
      <w:r>
        <w:rPr/>
        <w:tab/>
        <w:t>Jakże głęboko w sercu tego kapłana było zakorzenione poczucie sprawiedliwości i to sprawiedliwości społecznej. „naród (...) wyznający Chrystusa... nie powinien ścier</w:t>
        <w:softHyphen/>
        <w:t>pieć (...)”. Jakże naglące wołanie, o co? O działanie aby ten niedostatek, tę biedę usunąć, aby jej zaradzić. Jest to społeczny i zbiorowy nakaz i obowiązek. Wołanie o spra</w:t>
        <w:softHyphen/>
        <w:t>wiedliwość i o minimum dla najbiedniejszych warstw społecznych (”bieda gali</w:t>
        <w:softHyphen/>
        <w:t>cyjska...”). Inne warstwy społeczne, zamożniejsze, winny podjąć tę sprawę, zmienić prawa, podzielić dobra. Nieco dalej nasz Sługa Boży mówi jesz</w:t>
        <w:softHyphen/>
        <w:t>cze dobitniej: ”Dla miło</w:t>
        <w:softHyphen/>
        <w:t>ści, prawdy, sprawiedliwości bądź gotowy utracić najwięk</w:t>
        <w:softHyphen/>
        <w:t>sze zyski, znieść naj</w:t>
        <w:softHyphen/>
        <w:t xml:space="preserve">większe przykrości...” (Tamże s. 12). Jakże bliskie są te słowa wołaniu Chrystusa na Górze Błogosławieństw: „Błogosławieni którzy łakną i pragną sprawiedliwości”. Ale teraz po kolei. </w:t>
      </w:r>
    </w:p>
    <w:p>
      <w:pPr>
        <w:pStyle w:val="Normal"/>
        <w:ind w:left="0" w:right="0" w:firstLine="708"/>
        <w:jc w:val="both"/>
        <w:rPr/>
      </w:pPr>
      <w:r>
        <w:rPr/>
        <w:t xml:space="preserve">Skąd powstała ta refleksja? </w:t>
      </w:r>
    </w:p>
    <w:p>
      <w:pPr>
        <w:pStyle w:val="Normal"/>
        <w:ind w:left="0" w:right="0" w:firstLine="708"/>
        <w:jc w:val="both"/>
        <w:rPr/>
      </w:pPr>
      <w:r>
        <w:rPr/>
        <w:t>Podczas czytania tekstów Ks. Gorazdowskiego i tekstów o nim. Zrodziła się ona jako refleksja, przy zaszczytnym pełnieniu posługi cenzora w pro</w:t>
        <w:softHyphen/>
        <w:t>cesie Sługi Bożego. To prawda, że na pierwszy plan wysuwają się tu wielkie sło</w:t>
        <w:softHyphen/>
        <w:t>wa: wielki jałmużnik, „ksiądz lwowskich dziadów...”. Założyciel Zgroma</w:t>
        <w:softHyphen/>
        <w:t>dzenia o profilu charytatywnym itp. Wszystkie one odpowiadają słowu Chrystusa z Kazania na Górze: „Błogosławieni miłosierni albowiem oni miłosierdzia dostąpią...”. I to jest prawda. Ale jednocześnie, powyższe teksty źródłowe i biograficzne budzi się nie</w:t>
        <w:softHyphen/>
        <w:t>odparcie potrzeba ukazania i tego drugiego błogosławieństwa: „Błogo</w:t>
        <w:softHyphen/>
        <w:t xml:space="preserve">sławieni którzy łakną i pragną sprawiedliwości...”, tej podstawowej sprawiedliwości, że wszyscy ludzie są sobie równi, jak mówi o tym Ks. Gorazdowski w swoim Katechizmie i mają prawo do tego, by przy pomocy Boga przez swoje wychowanie </w:t>
        <w:br/>
        <w:t>i pracę otrzymać to, co konieczne do ich bytu i rozwoju, jak cytowano wyżej. To nie jałmużna, to się należy ze spra</w:t>
        <w:softHyphen/>
        <w:t>wiedliwości człowiekowi każ</w:t>
        <w:softHyphen/>
        <w:t>demu dlatego, że jest człowiekiem.</w:t>
      </w:r>
    </w:p>
    <w:p>
      <w:pPr>
        <w:pStyle w:val="Normal"/>
        <w:jc w:val="both"/>
        <w:rPr/>
      </w:pPr>
      <w:r>
        <w:rPr/>
        <w:tab/>
        <w:t>Ukazanie tej wielkości miło</w:t>
        <w:softHyphen/>
        <w:t xml:space="preserve">ści miłosiernej Ks. Zygmunta będzie wówczas pełniejsze, bogatsze, gdy pokaże się i to drugie: „ten wielki głód sprawiedliwości, jaki trawił tego wielkiego człowieka przez całe życie, głód sprawiedliwości, o którą wołał, </w:t>
        <w:br/>
        <w:t>o którą walczył dozwolony</w:t>
        <w:softHyphen/>
        <w:t>mi, godziwymi środ</w:t>
        <w:softHyphen/>
        <w:t>kami, nie cofając się przed niczym i zaczynając od podstaw, od fundamentów, od źródeł ludzkiej biedy i niedoli, od wychowania, szkoły, war</w:t>
        <w:softHyphen/>
        <w:t>sztatu pracy, by pobierający jałmużnę stał się pełnym godności pracownikiem. A jednocześnie nie przestawał do końca wy</w:t>
        <w:softHyphen/>
        <w:t>ciągać ręki po jałmużnę, której wciąż było potrzeba nie zaniedbując nigdy drob</w:t>
        <w:softHyphen/>
        <w:t>nego choćby podziękowania i „Bóg zapłać” słowem żywym czy drukowanym za tę jałmużnę.</w:t>
        <w:tab/>
      </w:r>
    </w:p>
    <w:p>
      <w:pPr>
        <w:pStyle w:val="Normal"/>
        <w:jc w:val="both"/>
        <w:rPr/>
      </w:pPr>
      <w:r>
        <w:rPr/>
      </w:r>
    </w:p>
    <w:p>
      <w:pPr>
        <w:pStyle w:val="Normal"/>
        <w:jc w:val="both"/>
        <w:rPr/>
      </w:pPr>
      <w:r>
        <w:rPr/>
        <w:tab/>
        <w:t xml:space="preserve">Wszedłszy w ten sposób w nasz temat poszerzmy jeszcze nieco to zagadnienie: </w:t>
      </w:r>
    </w:p>
    <w:p>
      <w:pPr>
        <w:pStyle w:val="Normal"/>
        <w:jc w:val="both"/>
        <w:rPr/>
      </w:pPr>
      <w:r>
        <w:rPr/>
      </w:r>
    </w:p>
    <w:p>
      <w:pPr>
        <w:pStyle w:val="Normal"/>
        <w:jc w:val="both"/>
        <w:rPr/>
      </w:pPr>
      <w:r>
        <w:rPr/>
      </w:r>
    </w:p>
    <w:p>
      <w:pPr>
        <w:pStyle w:val="Normal"/>
        <w:numPr>
          <w:ilvl w:val="0"/>
          <w:numId w:val="1"/>
        </w:numPr>
        <w:ind w:left="360" w:right="0" w:hanging="360"/>
        <w:jc w:val="both"/>
        <w:rPr/>
      </w:pPr>
      <w:r>
        <w:rPr>
          <w:b/>
        </w:rPr>
        <w:t>Cnota sprawiedliwości, a cnota miłości i miłosierdzia</w:t>
      </w:r>
      <w:r>
        <w:rPr/>
        <w:t xml:space="preserve"> </w:t>
      </w:r>
    </w:p>
    <w:p>
      <w:pPr>
        <w:pStyle w:val="Normal"/>
        <w:jc w:val="both"/>
        <w:rPr/>
      </w:pPr>
      <w:r>
        <w:rPr/>
      </w:r>
    </w:p>
    <w:p>
      <w:pPr>
        <w:pStyle w:val="Normal"/>
        <w:ind w:left="0" w:right="0" w:firstLine="708"/>
        <w:jc w:val="both"/>
        <w:rPr/>
      </w:pPr>
      <w:r>
        <w:rPr/>
        <w:t xml:space="preserve">Jak wiadomo cnota </w:t>
      </w:r>
      <w:r>
        <w:rPr>
          <w:b/>
        </w:rPr>
        <w:t>sprawiedliwości,</w:t>
      </w:r>
      <w:r>
        <w:rPr/>
        <w:t xml:space="preserve"> to jedna z czte</w:t>
        <w:softHyphen/>
        <w:t>rech głównych, czyli kardynalnych cnót moralnych (oprócz roztropności, wstrze</w:t>
        <w:softHyphen/>
        <w:t>mięźliwości i męstwa), a więc takich, bez których nie może rozwinąć  się w stopniu doskonałym żadna inna cnota. Przedmiot cnoty spra</w:t>
        <w:softHyphen/>
        <w:t>wiedliwości już starożytni Rzymianie określali krótko: iustitia - jest „ius suum cuique tribuendi...” - „oddać każdemu co mu się należy...”. Każdy człowiek dlatego, że jest człowiekiem, ma pewne niezbywalne prawa, jak prawo do życia, do zachowania wła</w:t>
        <w:softHyphen/>
        <w:t>snej godności, do godziwego rozwoju cielesno-duchowego itd. Spojrzenie rów</w:t>
        <w:softHyphen/>
        <w:t>nież na Deka</w:t>
        <w:softHyphen/>
        <w:t>log ukazuje nam różne odniesienia w zakresie tejże sprawiedliwości: Przy</w:t>
        <w:softHyphen/>
        <w:t>kazania I - III - to sprawiedliwość wzglę</w:t>
        <w:softHyphen/>
        <w:t>dem Boga, jako Stwórcy i naszego Ojca, przykaza</w:t>
        <w:softHyphen/>
        <w:t>nia od IV - X - to sprawiedliwość względem człowieka znowu w różnych odniesie</w:t>
        <w:softHyphen/>
        <w:t>niach.</w:t>
      </w:r>
    </w:p>
    <w:p>
      <w:pPr>
        <w:pStyle w:val="Normal"/>
        <w:ind w:left="0" w:right="0" w:firstLine="708"/>
        <w:jc w:val="both"/>
        <w:rPr/>
      </w:pPr>
      <w:r>
        <w:rPr/>
        <w:t xml:space="preserve">A teraz cnota miłości zawarta w </w:t>
      </w:r>
      <w:r>
        <w:rPr>
          <w:b/>
        </w:rPr>
        <w:t>dwóch</w:t>
      </w:r>
      <w:r>
        <w:rPr/>
        <w:t xml:space="preserve"> przykazaniach: „Będziesz  miłował...”. I tu uwaga pierwsza - Miłość to cnota Boska, teologiczna, ma ją w sobie Bóg - „Bóg jest miłością”. Oczywiście jest też cnotą moralną, ale przewyższa wszystkie cnoty moralne właśnie dlatego, że jest cnotą Boską, Gdy więc człowiek kocha Boga w sposób zgod</w:t>
        <w:softHyphen/>
        <w:t>ny z wolą Bożą, czyli kocha tak, jak kocha Bóg, to miłość ta rozle</w:t>
        <w:softHyphen/>
        <w:t>wa się również na czło</w:t>
        <w:softHyphen/>
        <w:t>wieka, dzieje się to właśnie za pomocą tej cnoty - Boskiej cnoty miłości. Często nie uświadamia sobie człowiek jak wielka to rzecz i jak warto oddać dla niej wszystko. Gdy więc pada słowo - „kocham ... miłuję”, to zawsze uwaga - bo wchodzisz bez</w:t>
        <w:softHyphen/>
        <w:t>pośrednio w związek z Bogiem, chcesz czynić to, co czyni sam Bóg, „bo Bóg jest miło</w:t>
        <w:softHyphen/>
        <w:t>ścią...”. A jak kocha Bóg? I znowu krótka odpowiedź Ks. Gorazdowskiego: „Tak Bóg umiłował świat, że Syna swego Jedno</w:t>
        <w:softHyphen/>
        <w:t>rodzonego dał...”. Z tych słów poznajemy, że prawdziwa miłość okazuje się w poświęceniu i ofierze i że nie masz tam miłości, gdzie nie ma gotowości do po</w:t>
        <w:softHyphen/>
        <w:t xml:space="preserve">święcenia </w:t>
        <w:br/>
        <w:t>i ofiary" (Tamże jw.).</w:t>
        <w:tab/>
      </w:r>
    </w:p>
    <w:p>
      <w:pPr>
        <w:pStyle w:val="Normal"/>
        <w:jc w:val="both"/>
        <w:rPr/>
      </w:pPr>
      <w:r>
        <w:rPr/>
        <w:tab/>
        <w:t>A więc miłość jest naj</w:t>
        <w:softHyphen/>
        <w:t>wyższą i ta odnosząca się bez</w:t>
        <w:softHyphen/>
        <w:t>pośrednio do Boga, jak i miłość ku człowiekowi w ogóle, jak i ta szczególna miłość miłosierna dobroczynna obejmująca czło</w:t>
        <w:softHyphen/>
        <w:t>wieka potrze</w:t>
        <w:softHyphen/>
        <w:t>bującego pomocy.</w:t>
      </w:r>
    </w:p>
    <w:p>
      <w:pPr>
        <w:pStyle w:val="Normal"/>
        <w:ind w:left="0" w:right="0" w:firstLine="708"/>
        <w:jc w:val="both"/>
        <w:rPr/>
      </w:pPr>
      <w:r>
        <w:rPr/>
        <w:t>A jak do tego wszystkiego ma się sprawiedliwość?</w:t>
      </w:r>
    </w:p>
    <w:p>
      <w:pPr>
        <w:pStyle w:val="Normal"/>
        <w:jc w:val="both"/>
        <w:rPr/>
      </w:pPr>
      <w:r>
        <w:rPr/>
        <w:t>Miłość zakłada sprawiedliwość. Nie można mówić, że się kocha Boga, gdy się Go obraża grzechem. Zresztą sam Chrystus wyjaśnił to tak jasno na kartach Ewangelii. Kto pełni wolę Boga, ten Go miłuje. Podobnie nie można mówić, że się kocha człowieka, gdy jest się dla niego nieżyczliwym, obojętnym, a tym bardziej, gdy czyni mu się zło, krzywdzi, zabija, okra</w:t>
        <w:softHyphen/>
        <w:t>da, oszukuje, uciska. Można powiedzieć, że zachowanie spra</w:t>
        <w:softHyphen/>
        <w:t>wiedliwości wobec człowieka stanowi owo minimum miłości którego domaga się bezwarunko</w:t>
        <w:softHyphen/>
        <w:t>wo Pan Bóg od każdego z nas. Nietrudno tu zauważyć, że jest tu dużo pomiesza</w:t>
        <w:softHyphen/>
        <w:t>nia pojęć, fał</w:t>
        <w:softHyphen/>
        <w:t>szywej miłości, gdy mówi się, że  się  kocha, a jednocześnie narusza się spra</w:t>
        <w:softHyphen/>
        <w:t>wiedliwość, pozbawia się dóbr materialnych czy moralnych, ogra</w:t>
        <w:softHyphen/>
        <w:t>biając z nich bli</w:t>
        <w:softHyphen/>
        <w:t>źniego.</w:t>
      </w:r>
    </w:p>
    <w:p>
      <w:pPr>
        <w:pStyle w:val="Normal"/>
        <w:ind w:left="0" w:right="0" w:firstLine="708"/>
        <w:jc w:val="both"/>
        <w:rPr/>
      </w:pPr>
      <w:r>
        <w:rPr/>
        <w:t>A zatem sprawiedliwość to minimum miłości, ale nie jej kres, nie jej koniec. Miłość może iść o wiele dalej niż sprawiedliwość, może iść aż do końca, „gdy kto duszę swą daje za przyjaciół swoich...”. A jak to jest możliwe? Jest możliwe, „bo mi</w:t>
        <w:softHyphen/>
        <w:t>łość jest z Boga, bo Bóg jest miłością...”, a więc można dać się całego w Bogu dla człowieka. Można oddać wszystkie do</w:t>
        <w:softHyphen/>
        <w:t>bra nie tylko to minimum, jakiego domaga się sprawiedliwość, wszystkie dobra ma</w:t>
        <w:softHyphen/>
        <w:t>terialne „a nadto i duszę swoją”, (można, co więcej w tej miłości Boga oddać całą swoją miłość).Ale zawsze jako fundament musi być zachowana sprawiedliwość, od</w:t>
        <w:softHyphen/>
        <w:t>danie tak Panu Bogu, jak i człowie</w:t>
        <w:softHyphen/>
        <w:t xml:space="preserve">kowi tego, co mu się należy, bo bez tego nie ma prawdziwej miłości. I tu podajmy znów choćby jeden cytat - zdanie naszego Sługi Bożego, jakie zamieszczał </w:t>
        <w:br/>
        <w:t>w swoich pismach, jak choćby to wołanie: „Oj</w:t>
        <w:softHyphen/>
        <w:t>czyzna w nie</w:t>
        <w:softHyphen/>
        <w:t>szczęściu, w biedzie, ratujmy ją wszyscy wspólnymi siłami. W kraju straszna nędza, radźmy wszyscy wspólnie nad poprawą naszej doli”. (GC 5.10.1</w:t>
        <w:softHyphen/>
        <w:t>909).</w:t>
      </w:r>
    </w:p>
    <w:p>
      <w:pPr>
        <w:pStyle w:val="Normal"/>
        <w:jc w:val="both"/>
        <w:rPr/>
      </w:pPr>
      <w:r>
        <w:rPr/>
      </w:r>
    </w:p>
    <w:p>
      <w:pPr>
        <w:pStyle w:val="Normal"/>
        <w:jc w:val="both"/>
        <w:rPr/>
      </w:pPr>
      <w:r>
        <w:rPr/>
      </w:r>
    </w:p>
    <w:p>
      <w:pPr>
        <w:pStyle w:val="Normal"/>
        <w:numPr>
          <w:ilvl w:val="0"/>
          <w:numId w:val="1"/>
        </w:numPr>
        <w:ind w:left="360" w:right="0" w:hanging="360"/>
        <w:jc w:val="both"/>
        <w:rPr>
          <w:b/>
          <w:b/>
        </w:rPr>
      </w:pPr>
      <w:r>
        <w:rPr>
          <w:b/>
        </w:rPr>
        <w:t>Zbliżenie obrazu „miłosierny i sprawiedliwy” do Chrystusa i Ewangelii</w:t>
      </w:r>
    </w:p>
    <w:p>
      <w:pPr>
        <w:pStyle w:val="Normal"/>
        <w:jc w:val="both"/>
        <w:rPr>
          <w:b/>
          <w:b/>
        </w:rPr>
      </w:pPr>
      <w:r>
        <w:rPr>
          <w:b/>
        </w:rPr>
        <w:tab/>
      </w:r>
    </w:p>
    <w:p>
      <w:pPr>
        <w:pStyle w:val="Normal"/>
        <w:jc w:val="both"/>
        <w:rPr/>
      </w:pPr>
      <w:r>
        <w:rPr/>
        <w:tab/>
        <w:t>Słyszy się nieraz, że te dwa określenia, miłosierny i spra</w:t>
        <w:softHyphen/>
        <w:t>wiedliwy, są przeciwstaw</w:t>
        <w:softHyphen/>
        <w:t xml:space="preserve">ne, że nie da się ich pogodzić; albo sprawiedliwość albo miłosierdzie. Już wyżej podany krótki wywód wskazuje, że tak nie jest, że te wartości, sprawiedliwość </w:t>
        <w:br/>
        <w:t>i miło</w:t>
        <w:softHyphen/>
        <w:t>sierdzie, dopełniają się znakomicie. Chrystus w Kazaniu na Górze wśród ośmiu bło</w:t>
        <w:softHyphen/>
        <w:t>gosławieństw, wypowiada razem te dwa: błogosławieni miłosierni i błogosła</w:t>
        <w:softHyphen/>
        <w:t>wieni którzy łakną i pragną sprawiedliwości. Nie wykluczają się one zatem, ale dopełniają. Owszem, może wydawać się na pozór, że Chrystus w praktyce życia, jak i na kartach Ewangelii preferował miłosierdzie, a jakby pomijał sprawiedliwość i zmaganie o nią, skoro wciąż nawoływał do przebaczenia, darowania, nie docho</w:t>
        <w:softHyphen/>
        <w:t>dzenia swoich praw. Odpowiedź jasna - Chrystus miłował najwyższą miłością i nawo</w:t>
        <w:softHyphen/>
        <w:t>ływał do mi</w:t>
        <w:softHyphen/>
        <w:t>łości, wykazując, że sama sprawiedliwość zwłaszcza według pojęć St. T., nie wystarczy, nie zbawi człowieka ani w porządku ziemskim ani wiecznym.</w:t>
      </w:r>
    </w:p>
    <w:p>
      <w:pPr>
        <w:pStyle w:val="Normal"/>
        <w:ind w:left="0" w:right="0" w:firstLine="708"/>
        <w:jc w:val="both"/>
        <w:rPr/>
      </w:pPr>
      <w:r>
        <w:rPr/>
        <w:t>A czymże były owe „biada” w tymże, Kazaniu na Górze wypowiadane zaraz po owych „Błogosławieni ...”, a przypowieść o dłużniku i spłacie do ostatniego szelążka, jeśli nie przyjdzie z pomocą wielkoduszne darowanie długu?  Czym wreszcie było to śmiertelne zmaganie się Chrystusa z niesprawiedliwością która była tam, „na górze”? A na koniec podjęcie okrutnej męki i śmierci?</w:t>
      </w:r>
    </w:p>
    <w:p>
      <w:pPr>
        <w:pStyle w:val="Normal"/>
        <w:ind w:left="0" w:right="0" w:firstLine="708"/>
        <w:jc w:val="both"/>
        <w:rPr/>
      </w:pPr>
      <w:r>
        <w:rPr/>
        <w:t>Chrystus pomimo strasznej męki w Ogrójcu, konania i krwawego potu, nie ugiął się, nie ustąpił przed niespra</w:t>
        <w:softHyphen/>
        <w:t>wiedliwością i zakłamaniem, przed pozorowaną sprawie</w:t>
        <w:softHyphen/>
        <w:t>dliwością, opacznego tłumaczenia przepisów Prawa St. Test. A pokonał to zło i niespra</w:t>
        <w:softHyphen/>
        <w:t>wiedliwość sposobem najdo</w:t>
        <w:softHyphen/>
        <w:t>skonalszym i niezawodnym - przez miłość, „zło dobrem zwyciężył...”.</w:t>
      </w:r>
    </w:p>
    <w:p>
      <w:pPr>
        <w:pStyle w:val="Normal"/>
        <w:ind w:left="0" w:right="0" w:firstLine="708"/>
        <w:jc w:val="both"/>
        <w:rPr/>
      </w:pPr>
      <w:r>
        <w:rPr/>
        <w:t xml:space="preserve">Nie obce też były Chrystusowi Panu i te „niuanse” w pojęciu sprawiedliwości Starego Przymierza i Nowego, które On stanowił: „Powiedziano starym a ja wam powiadam. </w:t>
        <w:br/>
        <w:t>W najdoskonalszej modlitwie świata „Ojcze nasz...” jakże mocno występuje zasada sprawiedliwości tej najwyższej: „Odpuść nam nasze winy, jako i my odpuszczamy naszym winowajcom...”. Mamy tu najcudowniejsze połączenie, jakby „sprzężenie zwrotne”, sprawiedliwości i miło</w:t>
        <w:softHyphen/>
        <w:t>sierdzia  - „Odpuść nam, jak i my odpuszczamy...”. Chrystus, atoli dążąc z całych sił do sprawiedliwości między ludźmi i składając za to najwyższy okup - swojego życia, nie czynił tego ani nie proponował używania siły i przemocy, rewolucji, poza wypadkiem użycia bicza w Domu Bożym.</w:t>
        <w:tab/>
      </w:r>
    </w:p>
    <w:p>
      <w:pPr>
        <w:pStyle w:val="Normal"/>
        <w:jc w:val="both"/>
        <w:rPr/>
      </w:pPr>
      <w:r>
        <w:rPr/>
        <w:tab/>
        <w:t>Dlatego też słusznie w odniesieniu do Chrystusa bardziej podkreśla się miłosierdzie, niż sprawiedliwość. W Chrystusie - Bogu Wcielonym sprawiedliwość i miłosierdzie cudownie dopełniają się. Bóg jest miłością, to znaczy jest jednocześnie sprawiedliwością i miłosierdziem. On też udziela tej możliwości człowiekowi, by realizował sprawiedliwość, a zarazem przez miłość stawał się miłosiernym. Sama sprawiedliwość całościowo ujęta „domaga się miłosierdzia”, jak dalszego swojego ciągu, swojego dopełnienia. Jeśli na przykład ja nie mogę sprawić by ten bliźni otrzymał to, co mu się należy, to winienem mu choćby trochę pomóc, choćby to było tylko dobre słowo czy gest życzliwości. Może dlatego nieraz ludzie boją się mówić o sprawiedliwo</w:t>
        <w:softHyphen/>
        <w:t>ści, że ona „domaga się” miłosierdzia jako swego dopełnienia. Nie możesz dać tego, co się należy, chciej przynajmniej dać, co możesz. Nauka ta jawi się jakże wyraźnie we współczesnym nauczaniu Kościoła, a zwłaszcza w encykli</w:t>
        <w:softHyphen/>
        <w:t xml:space="preserve">kach społecznych Jana Pawła II. Potwierdza to również zdrowe myślenie wielu współczesnych ludzi, zwłaszcza młodych, dla których sama jałmużna bez poczucia sprawiedliwości jest niemal nie do przyjęcia. Młody człowiek uczciwy, a bezrobotny, gdzieś tam w podświadomości czuje, że to co otrzymuje jako zasiłek bytowy, a więc jałmużnę od Państwa, która go upokarza, jest czymś co mu się należy w inny sposób, choćby z tego tylko tytułu, że jest człowiekiem młodym, zdolnym zapracować. Taka też jest społeczna nauka Kościoła o różnych służebnościach - „serwitutach” ciążących na dobrach materialnych tego świata, </w:t>
        <w:br/>
        <w:t>w czyimkolwiek byłyby one posiadaniu.</w:t>
      </w:r>
    </w:p>
    <w:p>
      <w:pPr>
        <w:pStyle w:val="Normal"/>
        <w:ind w:left="0" w:right="0" w:firstLine="708"/>
        <w:jc w:val="both"/>
        <w:rPr/>
      </w:pPr>
      <w:r>
        <w:rPr/>
        <w:t>Tak więc wbrew różnym doktrynom ateistycznym, tylko pojęcie miłości, jakie prezentuje nam Bóg, daje zadowalające rozwiązanie dylematu - sprawiedliwość i miłosierdzie. Spra</w:t>
        <w:softHyphen/>
        <w:t>wiedliwość Boża jest sprawiedliwością absolutną, bo jest zarazem nieskończonym miłosierdziem. Pan Bóg bowiem nie jest „jałmużnikiem”, On jest Ojcem. Ojciec zaś obdarza swoje dzieci dobrami, nie jałmużną bo je miłuje i uznaje za synów.</w:t>
      </w:r>
    </w:p>
    <w:p>
      <w:pPr>
        <w:pStyle w:val="Normal"/>
        <w:jc w:val="both"/>
        <w:rPr/>
      </w:pPr>
      <w:r>
        <w:rPr/>
        <w:tab/>
        <w:t xml:space="preserve">Jest też charakterystycznym, że przeciwnicy Ewangelii i Kościoła, stosunkowo łatwo godzą się przyznać komuś tytuł - „Jałmużnika”, a najchętniej filantropa (takie małe nieszkodliwe dziwactwo), byle nie przyznać, że ten ktoś jak Chrystus łaknął </w:t>
        <w:br/>
        <w:t>i pragnął” sprawiedliwości. Wydaje im się i czynią wszystko by Ewangelii i Kościoła nie wpuścić „na te tereny”. Nawet czysto charytatywną działalność Kościoła usiłują sobie przypo</w:t>
        <w:softHyphen/>
        <w:t>rządkować, jeśli nie mogą jej ograniczyć. Wedle ich poglądu Bóg, religia, Kościół nie ma tu nic do szukania. Sprawiedliwość to wyłączna domena laickich systemów prawnych, które wciąż doskonalone wszystko załatwią. Nawet ośmielę się powiedzieć, że niekiedy i po stronie ludzi Ewangelii daje się zauważyć jakby jakiś lęk przed mówieniem głośno o tym „łaknieniu i pragnieniu sprawiedliwości", by nie uchodzić za ekstremistę, radykała, czy nawet „gwałtownika” zdobywającego Królestwo Niebieskie. W konsekwencji również biogramy tych odważnych ludzi nie są w pełni autentyczne, nie do końca przekonywujące. Dziś na szczęście są czasy, że nie trzeba lękać się ani wstydzić tych, którzy „łakną i pragną” sprawiedliwości, którzy o nią walczą w sposób godziwy i do końca. To ci którzy zanim wyciągną rękę po jałmużnę by wspomóc biednego, naprzód robią wszystko, aby usunąć przyczynę zła, a jest nią jakże często jawna niespra</w:t>
        <w:softHyphen/>
        <w:t>wiedliwość i to niesprawiedliwość społeczna, uciskająca „całe warstwy społeczeństwa”, jak pisze Ks. Gorazdowski.</w:t>
      </w:r>
    </w:p>
    <w:p>
      <w:pPr>
        <w:pStyle w:val="Normal"/>
        <w:jc w:val="both"/>
        <w:rPr/>
      </w:pPr>
      <w:r>
        <w:rPr/>
      </w:r>
    </w:p>
    <w:p>
      <w:pPr>
        <w:pStyle w:val="Normal"/>
        <w:jc w:val="both"/>
        <w:rPr/>
      </w:pPr>
      <w:r>
        <w:rPr/>
      </w:r>
    </w:p>
    <w:p>
      <w:pPr>
        <w:pStyle w:val="Normal"/>
        <w:numPr>
          <w:ilvl w:val="0"/>
          <w:numId w:val="1"/>
        </w:numPr>
        <w:ind w:left="360" w:right="0" w:hanging="360"/>
        <w:jc w:val="both"/>
        <w:rPr>
          <w:b/>
          <w:b/>
        </w:rPr>
      </w:pPr>
      <w:r>
        <w:rPr>
          <w:b/>
        </w:rPr>
        <w:t>Ksiądz Zygmunt Gorazdowski jako osobowość o wysokim poczuciu sprawie</w:t>
        <w:softHyphen/>
        <w:t>dliwości</w:t>
      </w:r>
    </w:p>
    <w:p>
      <w:pPr>
        <w:pStyle w:val="Normal"/>
        <w:jc w:val="both"/>
        <w:rPr>
          <w:b/>
          <w:b/>
        </w:rPr>
      </w:pPr>
      <w:r>
        <w:rPr>
          <w:b/>
        </w:rPr>
      </w:r>
    </w:p>
    <w:p>
      <w:pPr>
        <w:pStyle w:val="Normal"/>
        <w:jc w:val="both"/>
        <w:rPr/>
      </w:pPr>
      <w:r>
        <w:rPr/>
        <w:tab/>
        <w:t>Poznając biografię Ks. Gorazdowskiego, jak i jego pisma, nietrudno zauważyć, że w tym człowieku było głębokie poczucie sprawiedliwości. Świadczy o tym już we wczesnej młodości fakt, iż przybywając z Przemyśla do Lwowa po złożeniu matury, zamierza studiować prawo na Uniwersytecie Króla Jana Kazimierza. Natchniony atoli łaską Ducha Świętego zmienia zamiar i wstępuje do Seminarium Duchownego. Jednak owo poczucie prawa i sprawiedliwości pozostanie w nim i udoskonali się. Widać to zarówno w głoszonych poglądach, jak i w pra</w:t>
        <w:softHyphen/>
        <w:t>ktycznym działaniu. Podejmując działalność czy to społeczną, czy charytatywną, czyni wszystko w poczuciu sprawie</w:t>
        <w:softHyphen/>
        <w:t>dliwości, w przekonaniu, że to czyni dla potrzebujących, czyni ze spra</w:t>
        <w:softHyphen/>
        <w:t>wiedliwości, nie dając odczuć ani młodym, ani starym, że to jałmużna. To co otrzymują, należy im się, bo są skrzywdzeni przez warunki życia lub przez innych. Z drugiej strony bardzo pilnuje i poucza, by otrzymujący pomoc umieli być wdzięczni Bogu i ludziom i sam to czyni, dziękując nawet za drobne ofiary.</w:t>
      </w:r>
    </w:p>
    <w:p>
      <w:pPr>
        <w:pStyle w:val="Normal"/>
        <w:jc w:val="both"/>
        <w:rPr/>
      </w:pPr>
      <w:r>
        <w:rPr/>
        <w:tab/>
        <w:t>Poczucie sprawiedliwości ujawnia się u Ks. Goraz</w:t>
        <w:softHyphen/>
        <w:t>dow</w:t>
        <w:softHyphen/>
        <w:t>skiego najbardziej w tym, że nie ogranicza się on do zbierania jałmużny i dzielenia jej między potrzebujących, których było zawsze więcej, niż możliwości, ale sięga on równocześnie do przyczyn tejże biedy materialnej i moralnej. Uczy, wychowuje, zakłada szkoły, warsztaty pracy i nauki zawodu różnego rodzaju. Widzi bowiem i głośno o tym mówi, że brak nauki, wychowania, umiejętności, prowadzi do nędzy i upadku człowieka. Jest zdecydowany bronić swojego programu. Nie brakuje mu też talentu i odwagi polemisty z przeciwnika</w:t>
        <w:softHyphen/>
        <w:t>mi, których miał wielu. Poczucie sprawiedliwości jest w nim tak mocne, że w póź</w:t>
        <w:softHyphen/>
        <w:t>niejszych już latach swojego życia nie zawaha się złożyć odwołania do Rzymu w przekonaniu, że decyzja pozbawiająca go praw proboszczowskich w parafii św. Mikołaja we Lwowie, była podjęta pod naciskiem opozycji, że była niesłuszna i niesprawiedliwa.</w:t>
      </w:r>
    </w:p>
    <w:p>
      <w:pPr>
        <w:pStyle w:val="Normal"/>
        <w:jc w:val="both"/>
        <w:rPr/>
      </w:pPr>
      <w:r>
        <w:rPr/>
        <w:tab/>
        <w:t>Przedstawienie zatem biogramu Ks. Gorazdowskiego jedynie jako jałmużnika - „Księdza Dziadów...” brzmi może pięknie i romantycznie, jest jednak, moim skromnym zdaniem, zubożeniem tej bogatej, bardzo światłej osobowości kapłana wyczulonego bardzo zarówno na dobro i sprawiedliwość jak i na krzywdę, zły los i niesprawiedliwość. Owszem, może jest prościej ująć biografię w kategoriach jałmużnika - „Błogosławieni Miłosierni...” i wszys</w:t>
        <w:softHyphen/>
        <w:t>tkie problemy są rozwią</w:t>
        <w:softHyphen/>
        <w:t>zane i „aureola gotowa”. Ale u Ks. Gorazdowskiego jałmużna to ostateczność do której trzeba uciekać się wtedy, kiedy zwyczajne dążenie do sprawiedliwości i rozwoju człowieka, staje się bezskuteczne albo w danej sytuacji nieo</w:t>
        <w:softHyphen/>
        <w:t>siągalne czy niewystarczające.</w:t>
      </w:r>
    </w:p>
    <w:p>
      <w:pPr>
        <w:pStyle w:val="Normal"/>
        <w:jc w:val="both"/>
        <w:rPr/>
      </w:pPr>
      <w:r>
        <w:rPr/>
        <w:tab/>
        <w:t>„Łaknienie i pragnienie” sprawiedliwości, tak głęboko zakorzenione w osobowości Ks. Gorazdowskiego, każe mu układać również i całe działanie wedle pewnego porządku. Można by go nazwać „porządek sprawiedliwości”. Sługa Boży jest naprzód przekonany, tak przez wiarę, jak i obserwację życia, że ogrom biedy ludzkiej pochodzi w dużej mierze z nie</w:t>
        <w:softHyphen/>
        <w:t>świadomości, z braku wychowania, z braku znajomości zasad wiary i moralności katolickiej. By temu zaradzić, trzeba człowieka od młodości uczyć, wychowywać właściwie. Zaczyna więc nauczać, pisze proste, zrozumiałe broszury, potem książki. Wydaje jakże praktyczne, a zarazem trafne „Rady”, dla młodzieży, potem Katechizm katolicki w kilku wydaniach. Wiele uwagi poświęca trosce  o zdro</w:t>
        <w:softHyphen/>
        <w:t>wie, również fizyczne, higienę, itp. Działalnością pisarsko-wychowawczo-formacyjną obejmuje wnet współbraci kapłanów, duszpasterzy, redagując pismo „Bonus Pastor”, a gdy władze zaborcze tego zabroniły, zmienia nazwę na „Dobry Pasterz”. Jednocześnie organizuje i głosi konferencje, rekolekcje dla kapłanów i Misje ludowe nawet tam, na południowych rubieżach dawnej Ojczyzny.</w:t>
      </w:r>
    </w:p>
    <w:p>
      <w:pPr>
        <w:pStyle w:val="Normal"/>
        <w:jc w:val="both"/>
        <w:rPr/>
      </w:pPr>
      <w:r>
        <w:rPr/>
        <w:tab/>
        <w:t>Ważną sprawą dla Ks. Gorazdowskiego było zakładanie szkół katolickich o profilu zawodowym i średnim. Przy tych ostatnich zamierzeniach napotykał on wielu przeciwników z róż</w:t>
        <w:softHyphen/>
        <w:softHyphen/>
        <w:softHyphen/>
        <w:t>nych stron. Polemizuje i broni celowości i potrzeby zakładania szkół katolickich, również tych ludowych - niższego stopnia, w zestawieniu z istnieniem szkół ewangelickich prowadzonych przez państwo zaborcy i inne orientacje społeczno-polityczne. Gdy wskutek nagonki na tę jego działalność, musi zrzec się tak bardzo cenionej przez siebie pracy wydawniczej i publi</w:t>
        <w:softHyphen/>
        <w:t>cystycznej, przeżywa to jako wyraźną niesprawiedliwość, bardzo nad tym boleje i informuje opinię publiczną o tych faktach.</w:t>
      </w:r>
    </w:p>
    <w:p>
      <w:pPr>
        <w:pStyle w:val="Normal"/>
        <w:ind w:left="0" w:right="0" w:firstLine="708"/>
        <w:jc w:val="both"/>
        <w:rPr/>
      </w:pPr>
      <w:r>
        <w:rPr/>
        <w:t>Swoje artykuły polemiczne umieszcza w gazetach „Dziennik Polski” czy „Gazeta Narodowa”, pod wymownymi tytułami: „Dobrowolna germanizacja...” czy „Szkoła niemiecka we Lwowie...”. Często używa pseudonimu „Prawdzic”, co też ma swoje znaczenie. Autor stwierdza na przykład, że przyznanie przez władze prymatu w szkolnictwie szkołom innego wyznania jest krzywdzące dla nauczycieli i uczniów ze szkół polskich tzw. ludowych miejskich. Wylicza przyczyny, dla których tamte wyróżnione szkoły są w dużo lepszej sytuacji społecznej i materialnej i kończy uwagą: „Na pochwałę zasługuje nie ten zakład który ma tak szczęśliwe warunki, ale ten albo te zakłady które wśród ciężkich warunków zadania swe o ile możności godnie wypełniają”</w:t>
      </w:r>
    </w:p>
    <w:p>
      <w:pPr>
        <w:pStyle w:val="Normal"/>
        <w:ind w:left="0" w:right="0" w:firstLine="708"/>
        <w:jc w:val="both"/>
        <w:rPr/>
      </w:pPr>
      <w:r>
        <w:rPr/>
        <w:t>Ks. Gorazdowski gorący patriota uzasadnia też konieczność założenia katolickiej szkoły średniej dla młodzieży, również z niemieckim, obok polskiego, językiem nauczania. Bowiem z powodu braku takiej szkoły duża liczba młodzieży katolickiej uczęszcza do szkoły ewangelickiej, gdzie po kilku latach traci ducha katolickiego. Potrzebie tej ma zaradzić średnia szkoła katolicka, zakładana pod dyrekcją Braci Szkół Chrześci</w:t>
        <w:softHyphen/>
        <w:t>jańskich (Braci Szkolnych) sprowadzonych do Lwowa przez Ks. Gorazdowskiego z wielkimi trudnościami i prze</w:t>
        <w:softHyphen/>
        <w:t>szkodami. Zarzucano mu bowiem, że taka szkoła będzie germa</w:t>
        <w:softHyphen/>
        <w:t>nizować młodzież. Ks. Gorazdowski dowodzi, że rzecz ma się przeciwnie. Taka szkoła daje szansę młodzieży należytego nauczenia się języka niemieckiego obok języka polskiego, podczas gdy „szkoła luterska” jest rozsadnikiem germanizacji i indyferenty</w:t>
        <w:softHyphen/>
        <w:t xml:space="preserve">zmu religijnego. Broniąc swojej koncepcji szkoły średniej, wskazuje, że obydwa języki polski i niemiecki są w niej językami wykładowymi, co nie przynosi szkody polskości, daje natomiast pogłębienie znajomości języka niemieckiego. </w:t>
      </w:r>
    </w:p>
    <w:p>
      <w:pPr>
        <w:pStyle w:val="Normal"/>
        <w:ind w:left="0" w:right="0" w:firstLine="708"/>
        <w:jc w:val="both"/>
        <w:rPr/>
      </w:pPr>
      <w:r>
        <w:rPr/>
        <w:t>Na wiecu zaś katolickim w Krakowie w r. 1893 Ks. Gorazdowski domagał się usunięcia ze szkół podręczników pedagogii będących aktualnie w użyciu, a opartych na zasadach niekatolickich. Powołuje się przy tym na przykład Księcia Adama Sapiehy, „gorącego patrioty”, który w sejmie postawił wniosek o wprowadzenie do szkół języka niemieckie</w:t>
        <w:softHyphen/>
        <w:t xml:space="preserve">go obok polskiego. </w:t>
      </w:r>
    </w:p>
    <w:p>
      <w:pPr>
        <w:pStyle w:val="Normal"/>
        <w:ind w:left="0" w:right="0" w:firstLine="708"/>
        <w:jc w:val="both"/>
        <w:rPr/>
      </w:pPr>
      <w:r>
        <w:rPr/>
        <w:t>W innych dokumentach Ks. Gorazdowski z żalem podaje przyczyny przez które został zmuszony do rezygnacji z tak bardzo umiłowanej przez siebie pracy redagowania gazety katolickiej. W tę bowiem pracę pisarską, wydawniczą i publi</w:t>
        <w:softHyphen/>
        <w:t>cystyczną wkładał całą głębię i żar owego „Błogosławieni którzy łakną sprawiedliwości...” Niemałą też cenę przyszło mu płacić za to pragnienie sprawiedliwości i dążenie do niej. Stawiał ją jednak zawsze na pierwszym miejscu. Można powiedzieć, że w jednej ręce trzymał sprawiedliwość, a w drugiej miłosierdzie, obydwie podnosząc wysoko do góry.</w:t>
      </w:r>
    </w:p>
    <w:p>
      <w:pPr>
        <w:pStyle w:val="Normal"/>
        <w:jc w:val="both"/>
        <w:rPr/>
      </w:pPr>
      <w:r>
        <w:rPr/>
        <w:tab/>
        <w:t>To bowiem, że był mężem miłosiernym, nie wymaga uzasadnień. Ręka miłosierdzia, tak wysoko wzniesiona i tak aktywna, została dostrzeżona nawet przez wrogów, wraz z całą legendą „Księdza dziadów lwowskich”, jaka go otaczała za życia i po śmierci i jaka przeszła do historii. A wszystko zaczęło się od małych rzeczy, od zwykłej jałmużny i kwestowania, od kasy ubogich i kasy pożyczkowej. Nie przestawał też kołatać do władz miasta i państwa o należne sumy dla potrzebujących. Czuwał też, by tę pomoc sprawiedliwie rozdzielać wśród potrzebujących, biednych, chorych, jak i wśród młodych, którzy szczerze pragnęli uczyć się w szkole lub  w zawodzie.</w:t>
      </w:r>
    </w:p>
    <w:p>
      <w:pPr>
        <w:pStyle w:val="Normal"/>
        <w:jc w:val="both"/>
        <w:rPr/>
      </w:pPr>
      <w:r>
        <w:rPr/>
        <w:tab/>
        <w:t>A kiedy i tego było za mało, wtedy za natchnieniem Bożym sięgnął po to mocne ramię, jakim zawsze w Kościele każdej epoki były nowe rodziny zakonne. Postanowił założyć żeńskie zgromadzenie św. Józefa, naprzód jako III zakon i jemu przekazać otrzymany od Boga charyzmat miłości miłosiernej. Po długim namyśle i żarliwej modlitwie, pokonując wiele przeszkód i trud</w:t>
        <w:softHyphen/>
        <w:t>ności, doprowadził swój zamysł do szczęśliwego końca. Wnet zaczęły powstawać domy opieki dla sierot, chorych, starców, ludzi opuszczonych. Wytrzymał cały atak tych którzy zawsze mówią, że to niepotrze</w:t>
        <w:softHyphen/>
        <w:t>bne. A mówią tak dlatego, że albo nie chcą wiedzieć, jak jest naprawdę, albo łudzą się, że instytucje cywilne temu zaradzą. I tu właśnie rozegrała się ostatnia wielka walka „o sprawiedliwość”, zwycięska dla niego.</w:t>
      </w:r>
    </w:p>
    <w:p>
      <w:pPr>
        <w:pStyle w:val="Normal"/>
        <w:ind w:left="0" w:right="0" w:firstLine="708"/>
        <w:jc w:val="both"/>
        <w:rPr/>
      </w:pPr>
      <w:r>
        <w:rPr/>
        <w:t>Nie obeszło się przy tym również bez osobistych pomówień, a nawet potwarzy rzucanych na Założyciela w jego relacjach z nową, młodą wspólnotą zakonną. Biografia Założyciela Zgromadzenia Sióstr św. Józefa mówi o tym. Było to tak jakby zły duch chciał odrąbać to „przedłużenie” miłosiernej ręki, sięgające już daleko setką nowych młodych rąk, wyciągniętych ku ludzkiej biedzie w imię miłości Chrystusa.</w:t>
      </w:r>
    </w:p>
    <w:p>
      <w:pPr>
        <w:pStyle w:val="Normal"/>
        <w:ind w:left="0" w:right="0" w:firstLine="708"/>
        <w:jc w:val="both"/>
        <w:rPr/>
      </w:pPr>
      <w:r>
        <w:rPr/>
        <w:t>Jakże wielkie bowiem było i wtedy owo „łaknienie i pra</w:t>
        <w:softHyphen/>
        <w:t>g</w:t>
        <w:softHyphen/>
        <w:softHyphen/>
        <w:t>nienie sprawiedliwości" tego męża Bożego i jak pragnął on bardzo, aby brak tej sprawiedliwości między ludźmi dopełniać przez miłosierdzie. Jednakże byłoby ze szkodą, gdyby obok tej ręki miłosiernej nie dostrzegano zwłaszcza w dzisiejszej dobie tej drugiej ręki zmagającej się słowem, piórem i wszelkim dobrem o sprawiedliwość przynależną każdej istocie ludzkiej.</w:t>
      </w:r>
    </w:p>
    <w:p>
      <w:pPr>
        <w:pStyle w:val="Normal"/>
        <w:ind w:left="0" w:right="0" w:firstLine="708"/>
        <w:jc w:val="both"/>
        <w:rPr/>
      </w:pPr>
      <w:r>
        <w:rPr/>
        <w:t>Gdy zaś więcej będzie, dzięki wspólnemu wysiłkowi tego właśnie pragnienia i łaknienia sprawiedliwości w ludzkich sercach, mniej będzie krzywdy ludzkiej, biedy i nędzy. A wtedy i miłosierdzie łatwiej podoła, osiągnie swój pełny kształt, rozkwitnie kwiatem sprawiedliwości w miłości.</w:t>
      </w:r>
    </w:p>
    <w:p>
      <w:pPr>
        <w:pStyle w:val="Normal"/>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p>
    <w:p>
      <w:pPr>
        <w:pStyle w:val="Normal"/>
        <w:tabs>
          <w:tab w:val="clear" w:pos="708"/>
          <w:tab w:val="left" w:pos="7788" w:leader="none"/>
          <w:tab w:val="left" w:pos="8496" w:leader="none"/>
        </w:tabs>
        <w:jc w:val="both"/>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WW8Num1z0">
    <w:name w:val="WW8Num1z0"/>
    <w:qFormat/>
    <w:rPr>
      <w:b/>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43:00Z</dcterms:created>
  <dc:creator>Siostry Józefitki</dc:creator>
  <dc:description/>
  <dc:language>en-US</dc:language>
  <cp:lastModifiedBy>Siostry Józefitki</cp:lastModifiedBy>
  <dcterms:modified xsi:type="dcterms:W3CDTF">2005-10-01T12:45:00Z</dcterms:modified>
  <cp:revision>2</cp:revision>
  <dc:subject/>
  <dc:title>Dr O</dc:title>
</cp:coreProperties>
</file>