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  <w:b/>
          <w:b/>
          <w:spacing w:val="20"/>
          <w:sz w:val="44"/>
        </w:rPr>
      </w:pPr>
      <w:r>
        <w:rPr>
          <w:rFonts w:cs="PL Bangkok;Courier New" w:ascii="PL Bangkok;Courier New" w:hAnsi="PL Bangkok;Courier New"/>
          <w:b/>
          <w:spacing w:val="20"/>
          <w:sz w:val="44"/>
        </w:rPr>
        <w:t>SYMPOZJUM</w:t>
      </w:r>
    </w:p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poświęcone</w:t>
      </w:r>
    </w:p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SŁUDZE BOŻEMU</w:t>
      </w:r>
    </w:p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KSIĘDZU ZYGMUNTOWI GORAZDOWSKIEMU</w:t>
      </w:r>
    </w:p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W 150 ROCZNICĘ JEGO URODZIN</w:t>
      </w:r>
    </w:p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i 75 ROCZNICĘ ŚMIERCI</w:t>
      </w:r>
    </w:p>
    <w:p>
      <w:pPr>
        <w:pStyle w:val="Normal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>1 - 2 Maja 1995 r.</w:t>
      </w:r>
    </w:p>
    <w:p>
      <w:pPr>
        <w:pStyle w:val="Normal"/>
        <w:spacing w:lineRule="auto" w:line="360"/>
        <w:jc w:val="center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  <w:t xml:space="preserve">Kraków </w:t>
      </w:r>
    </w:p>
    <w:p>
      <w:pPr>
        <w:pStyle w:val="Normal"/>
        <w:jc w:val="both"/>
        <w:rPr>
          <w:rFonts w:ascii="PL Bangkok;Courier New" w:hAnsi="PL Bangkok;Courier New" w:cs="PL Bangkok;Courier New"/>
        </w:rPr>
      </w:pPr>
      <w:r>
        <w:rPr>
          <w:rFonts w:cs="PL Bangkok;Courier New" w:ascii="PL Bangkok;Courier New" w:hAnsi="PL Bangkok;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 Eugenia Świąt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CIE SYMPOZJ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óg w przedziwny sposób objawia siebie samego - swoją wielkość i świętość w życiu swoich wiernych naśladowców.</w:t>
      </w:r>
    </w:p>
    <w:p>
      <w:pPr>
        <w:pStyle w:val="Normal"/>
        <w:jc w:val="both"/>
        <w:rPr/>
      </w:pPr>
      <w:r>
        <w:rPr/>
        <w:tab/>
        <w:t>Sobór Watykański II przypomniał nam, że: "Człowiek jest jedynym na ziemi stworzeniem, którego  Bóg stwarzając chciał dla niego samego. A równocześnie ten człowiek - obraz Boga i Jego podobieństwo - nie urzeczywistni siebie inaczej, jak tylko poprzez bezinteresowny dar z siebie samego".</w:t>
      </w:r>
    </w:p>
    <w:p>
      <w:pPr>
        <w:pStyle w:val="Normal"/>
        <w:jc w:val="both"/>
        <w:rPr/>
      </w:pPr>
      <w:r>
        <w:rPr/>
        <w:tab/>
        <w:t xml:space="preserve">Za chwilę zjednoczymy się w Najświętszej Ofierze Jezusa Chrystusa, który umiłował nas do końca, aż po dar ze swego życia. </w:t>
      </w:r>
    </w:p>
    <w:p>
      <w:pPr>
        <w:pStyle w:val="Normal"/>
        <w:jc w:val="both"/>
        <w:rPr/>
      </w:pPr>
      <w:r>
        <w:rPr/>
        <w:tab/>
        <w:t>Ta Eucharystia jest dla nas szczególną łaską, zainau</w:t>
        <w:softHyphen/>
        <w:t xml:space="preserve">guruje bowiem Sympozjum </w:t>
      </w:r>
      <w:r>
        <w:rPr>
          <w:b/>
        </w:rPr>
        <w:t>poświęcone Słudze Bożemu Ks. Zygmuntowi Gorazdowskiemu</w:t>
      </w:r>
      <w:r>
        <w:rPr/>
        <w:t xml:space="preserve"> z racji </w:t>
      </w:r>
      <w:r>
        <w:rPr>
          <w:b/>
          <w:u w:val="single"/>
        </w:rPr>
        <w:t>150 rocznicy urodzin i 75 rocznicy Jego śmierc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Streszczając krótko program życiowy Apostoła Lwowa można powiedzieć, że naśladując Najwyższego Kapłana Jezusa Chrystusa w tym, co najważniejsze chciał być darem dla innych. Konsekwentnie i do końca, aż do granic heroizmu pragnął być wszystkim dla wszystkich. Ufamy, że Bóg przyjął ofiarę Jego życia i że może już w niedługim czasie będziemy cieszyć się Jego beatyfikacją, o co gorąco modlimy się w czasie tej Eucharyst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lna wdzięczność i radość ogarnia nas, gdyż Eucharystii tej przewodniczyć będzie Jego Ekscelencja Ksiądz Arcybiskup Marian Jaworski, Umiłowany Metropolita Lwowski, który przed 6-cioma laty na terenie swojej diecezji rozpoczął proces beatyfikacyjny Sługi Bożego Księdza Zygmunta Gorazdowskiego. Prosimy o przewod</w:t>
        <w:softHyphen/>
        <w:t>niczenie dzisiejszej Eucharystii i arcypasterskie błogosławieństwo.</w:t>
      </w:r>
    </w:p>
    <w:p>
      <w:pPr>
        <w:pStyle w:val="Normal"/>
        <w:jc w:val="both"/>
        <w:rPr/>
      </w:pPr>
      <w:r>
        <w:rPr/>
        <w:tab/>
        <w:t xml:space="preserve">Z wielką radością witam także wszystkich kapłanów współcelebransów i wszystkich Współtwórców Sympozjum. Szczególne słowa wdzięczności kieruję do Czcigodnych Ojców Karmelitów, którzy z wielką życzliwością użyczyli  nam gościny w tej świątyni i w swoim klasztorze. </w:t>
        <w:tab/>
      </w:r>
    </w:p>
    <w:p>
      <w:pPr>
        <w:pStyle w:val="Normal"/>
        <w:ind w:left="0" w:right="0" w:firstLine="708"/>
        <w:jc w:val="both"/>
        <w:rPr/>
      </w:pPr>
      <w:r>
        <w:rPr/>
        <w:t>Gorąco witam wszystkich Drogich Gości, Siostry z naszej Rodziny zakonnej oraz wiernych miasta Krakowa, którzy przybyli, aby razem z nami i całym Kościołem powszechnym dzielić radość i bogactwo rocznicowych przeż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iłowany nasz Rodak, Ojciec święty Jan Paweł II podczas jednej z uroczystości beatyfikacyjnych powiedział:</w:t>
      </w:r>
    </w:p>
    <w:p>
      <w:pPr>
        <w:pStyle w:val="Normal"/>
        <w:jc w:val="both"/>
        <w:rPr/>
      </w:pPr>
      <w:r>
        <w:rPr/>
        <w:tab/>
        <w:t>"Święci i błogosławieni stanowią żywy argument na rzecz tej drogi, która wiedzie do Królestwa Niebieskiego. Są to ludzie tacy - jak każdy z nas - którzy tą drogą szli w ciągu swego ziemskiego życia i którzy doszli".</w:t>
      </w:r>
    </w:p>
    <w:p>
      <w:pPr>
        <w:pStyle w:val="Normal"/>
        <w:jc w:val="both"/>
        <w:rPr/>
      </w:pPr>
      <w:r>
        <w:rPr/>
        <w:tab/>
        <w:t xml:space="preserve">Te słowa naszego Ukochanego Rodaka mogą stać się myślą przewodnią Sympozjum poświęconego Słudze Bożemu Księdzu Zygmuntowi Gorazdowskiemu, zorganizowanego </w:t>
        <w:br/>
        <w:t>z okazji 150 Rocznicy Jego urodzin i 75 Rocznicy śmierci.</w:t>
      </w:r>
    </w:p>
    <w:p>
      <w:pPr>
        <w:pStyle w:val="Normal"/>
        <w:jc w:val="both"/>
        <w:rPr/>
      </w:pPr>
      <w:r>
        <w:rPr/>
        <w:tab/>
        <w:t xml:space="preserve">Gdy wchodzimy w tajemnicę duchowego bogactwa Sługi Bożego, nasuwa się spostrzeżenie, że był to człowiek na wskroś ewangeliczny, do głębi przejął się słowami Chrystusa: "Wszystko, co uczyniliście jednemu z tych braci moich najmniejszych, Mnieście uczynili". </w:t>
      </w:r>
    </w:p>
    <w:p>
      <w:pPr>
        <w:pStyle w:val="Normal"/>
        <w:jc w:val="both"/>
        <w:rPr/>
      </w:pPr>
      <w:r>
        <w:rPr/>
        <w:tab/>
        <w:t>Miejscem działalności duszpasterskiej i społeczno-charytatywnej Sługi Bożego był przede wszystkim Lwów i Archidie</w:t>
        <w:softHyphen/>
        <w:t xml:space="preserve">cezja lwowska. Tam  zakładał domy, w których  znajdowali  opiekę, schronienie i możliwość dobrowolnej pracy właśnie ci najmniejsi: bezdomni, nędzarze, żebracy, czy też  samotne  matki  z  dziećmi.  Dzięki Jego trosce  swoje miejsce w życiu  odnajdywały również dzieci i młodzież. </w:t>
      </w:r>
    </w:p>
    <w:p>
      <w:pPr>
        <w:pStyle w:val="Normal"/>
        <w:jc w:val="both"/>
        <w:rPr/>
      </w:pPr>
      <w:r>
        <w:rPr/>
        <w:tab/>
        <w:t>Był to zasadniczy, choć nie jedyny nurt wielowymiarowej działalności apostolskiej Sługi Bożego ks. Z. Gorazdowskiego.</w:t>
      </w:r>
    </w:p>
    <w:p>
      <w:pPr>
        <w:pStyle w:val="Normal"/>
        <w:jc w:val="both"/>
        <w:rPr/>
      </w:pPr>
      <w:r>
        <w:rPr/>
        <w:tab/>
        <w:t>Niezmiernie raduje nas więc fakt, że nadszedł czas, kiedy w ramach Sympozjum możemy wspólnie zastanawiać się nad drogą realizacji powołania do ewangelicznego radykalizmu i świętości przez tego wielkiego kapłana, a zarazem Założyciela Rodziny zakonnej Sióstr św. Józefa.</w:t>
      </w:r>
    </w:p>
    <w:p>
      <w:pPr>
        <w:pStyle w:val="Normal"/>
        <w:jc w:val="both"/>
        <w:rPr/>
      </w:pPr>
      <w:r>
        <w:rPr/>
        <w:tab/>
        <w:t>Otwierając Sympozjum pragnę serdecznie powitać Czcigodnych Referentów dnia dzisiejszego: Ks. Prof. Adama Kokoszkę - Prorektora Wyższego Seminarium Duchownego w Tarnowie i Pana Prof. dr hab. Jacka Walczewskiego.</w:t>
      </w:r>
    </w:p>
    <w:p>
      <w:pPr>
        <w:pStyle w:val="Normal"/>
        <w:jc w:val="both"/>
        <w:rPr/>
      </w:pPr>
      <w:r>
        <w:rPr/>
        <w:tab/>
        <w:t xml:space="preserve">Serdecznie witam również wszystkich zaproszonych Gości, a wśród nich szczególnie Rodzinę Sługi Bożego - Państwa  Polatyńskich  z Warszawy,  Państwa Walczewskich  </w:t>
        <w:br/>
        <w:t>z  Krakowa i uczestniczących duchowo Państwa Iwińskich.</w:t>
      </w:r>
    </w:p>
    <w:p>
      <w:pPr>
        <w:pStyle w:val="Normal"/>
        <w:ind w:left="0" w:right="0" w:firstLine="708"/>
        <w:jc w:val="both"/>
        <w:rPr/>
      </w:pPr>
      <w:r>
        <w:rPr/>
        <w:t xml:space="preserve">Raduje nas obecność wszystkich Kapłanów.  </w:t>
      </w:r>
    </w:p>
    <w:p>
      <w:pPr>
        <w:pStyle w:val="Normal"/>
        <w:ind w:left="0" w:right="0" w:firstLine="708"/>
        <w:jc w:val="both"/>
        <w:rPr/>
      </w:pPr>
      <w:r>
        <w:rPr/>
        <w:t>Witam Drogie Siostry i wszystkich zebranych.</w:t>
      </w:r>
    </w:p>
    <w:p>
      <w:pPr>
        <w:pStyle w:val="Normal"/>
        <w:ind w:left="0" w:right="0" w:firstLine="708"/>
        <w:jc w:val="both"/>
        <w:rPr/>
      </w:pPr>
      <w:r>
        <w:rPr/>
        <w:t>Serdecznie zapraszam na tę duchową uczt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Bangk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6:45:00Z</dcterms:created>
  <dc:creator>Siostry Józefitki</dc:creator>
  <dc:description/>
  <dc:language>en-US</dc:language>
  <cp:lastModifiedBy>Siostry Józefitki</cp:lastModifiedBy>
  <dcterms:modified xsi:type="dcterms:W3CDTF">2005-10-01T13:25:00Z</dcterms:modified>
  <cp:revision>4</cp:revision>
  <dc:subject/>
  <dc:title>Matka Eugenia Świątkowska</dc:title>
</cp:coreProperties>
</file>