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litwa wiernych - 1 Maja 1995</w:t>
      </w:r>
    </w:p>
    <w:p>
      <w:pPr>
        <w:pStyle w:val="Normal"/>
        <w:jc w:val="both"/>
        <w:rPr>
          <w:b/>
          <w:b/>
        </w:rPr>
      </w:pPr>
      <w:r>
        <w:rPr>
          <w:b/>
        </w:rPr>
      </w:r>
    </w:p>
    <w:p>
      <w:pPr>
        <w:pStyle w:val="Normal"/>
        <w:jc w:val="both"/>
        <w:rPr/>
      </w:pPr>
      <w:r>
        <w:rPr/>
        <w:t xml:space="preserve">1.  Chryste, bądź uwielbiony przez trud i poświęcenie Ojca św. Jana Pawła II, w arcypasterskiej posłudze Ks. Arbpa Mariana i wszystkich Pasterzy Kościoła - </w:t>
      </w:r>
    </w:p>
    <w:p>
      <w:pPr>
        <w:pStyle w:val="Normal"/>
        <w:jc w:val="both"/>
        <w:rPr/>
      </w:pPr>
      <w:r>
        <w:rPr/>
        <w:t>niech opieka św. Józefa towarzyszy Im nieustannie.</w:t>
      </w:r>
    </w:p>
    <w:p>
      <w:pPr>
        <w:pStyle w:val="Normal"/>
        <w:jc w:val="both"/>
        <w:rPr/>
      </w:pPr>
      <w:r>
        <w:rPr/>
      </w:r>
    </w:p>
    <w:p>
      <w:pPr>
        <w:pStyle w:val="Normal"/>
        <w:jc w:val="both"/>
        <w:rPr/>
      </w:pPr>
      <w:r>
        <w:rPr/>
        <w:t>2. Chryste, Źródło wszelkiej świętości, bądź uwielbiony w dobru zdziałanym przez Sługę Bożego Księdza Zygmunta Gorazdowskiego - spraw, by rychła beatyfikacja stała się dla wiernych wzorem zaufania Bogu i pokory.</w:t>
      </w:r>
    </w:p>
    <w:p>
      <w:pPr>
        <w:pStyle w:val="Normal"/>
        <w:jc w:val="both"/>
        <w:rPr/>
      </w:pPr>
      <w:r>
        <w:rPr/>
      </w:r>
    </w:p>
    <w:p>
      <w:pPr>
        <w:pStyle w:val="Normal"/>
        <w:jc w:val="both"/>
        <w:rPr/>
      </w:pPr>
      <w:r>
        <w:rPr/>
        <w:t>3. Chryste, bądź uwielbiony w Rodzinie zakonnej św. Józefa i spraw - niech wierność charyzmatowi Sługi Bożego Ks. Zygmunta pociągnie wiele serc na drogę rad ewangelicznych.</w:t>
      </w:r>
    </w:p>
    <w:p>
      <w:pPr>
        <w:pStyle w:val="Normal"/>
        <w:jc w:val="both"/>
        <w:rPr/>
      </w:pPr>
      <w:r>
        <w:rPr/>
      </w:r>
    </w:p>
    <w:p>
      <w:pPr>
        <w:pStyle w:val="Normal"/>
        <w:jc w:val="both"/>
        <w:rPr/>
      </w:pPr>
      <w:r>
        <w:rPr/>
        <w:t>4. Chryste bądź uwielbiony w codziennej pracy i posłudze Sióstr św. Józefa - spraw by była ona przedłużeniem miłosiernych dłoni lwowskiego Apostoła Bożego Miłosierdzia.</w:t>
      </w:r>
    </w:p>
    <w:p>
      <w:pPr>
        <w:pStyle w:val="Normal"/>
        <w:jc w:val="both"/>
        <w:rPr/>
      </w:pPr>
      <w:r>
        <w:rPr/>
      </w:r>
    </w:p>
    <w:p>
      <w:pPr>
        <w:pStyle w:val="Normal"/>
        <w:jc w:val="both"/>
        <w:rPr/>
      </w:pPr>
      <w:r>
        <w:rPr/>
        <w:t>5. Chryste, bądź uwielbiony poprzez trud i cierpienia ludzi pracy - niech przykład i wstawiennictwo Cieśli z Nazaretu będzie dla nich umocnieniem i wzorem.</w:t>
      </w:r>
    </w:p>
    <w:p>
      <w:pPr>
        <w:pStyle w:val="Normal"/>
        <w:jc w:val="both"/>
        <w:rPr/>
      </w:pPr>
      <w:r>
        <w:rPr/>
      </w:r>
    </w:p>
    <w:p>
      <w:pPr>
        <w:pStyle w:val="Normal"/>
        <w:jc w:val="both"/>
        <w:rPr/>
      </w:pPr>
      <w:r>
        <w:rPr/>
        <w:t>6. Chryste, bądź uwielbiony w naszej wspólnocie Eucharystycznej i poprzez rozpoczynające się Sympozjum - spraw, by postać Sługi Bożego ks. Zygmunta rozpaliła w nas ewangeliczny radykalizm.</w:t>
      </w:r>
    </w:p>
    <w:p>
      <w:pPr>
        <w:pStyle w:val="Normal"/>
        <w:jc w:val="both"/>
        <w:rPr/>
      </w:pPr>
      <w:r>
        <w:rPr/>
      </w:r>
    </w:p>
    <w:p>
      <w:pPr>
        <w:pStyle w:val="Normal"/>
        <w:jc w:val="both"/>
        <w:rPr/>
      </w:pPr>
      <w:r>
        <w:rPr/>
      </w:r>
    </w:p>
    <w:p>
      <w:pPr>
        <w:pStyle w:val="Normal"/>
        <w:jc w:val="both"/>
        <w:rPr>
          <w:b/>
          <w:b/>
        </w:rPr>
      </w:pPr>
      <w:r>
        <w:rPr>
          <w:b/>
        </w:rPr>
        <w:t>Modlitwa wiernych 2.V.</w:t>
      </w:r>
    </w:p>
    <w:p>
      <w:pPr>
        <w:pStyle w:val="Normal"/>
        <w:jc w:val="both"/>
        <w:rPr>
          <w:b/>
          <w:b/>
        </w:rPr>
      </w:pPr>
      <w:r>
        <w:rPr>
          <w:b/>
        </w:rPr>
      </w:r>
    </w:p>
    <w:p>
      <w:pPr>
        <w:pStyle w:val="Normal"/>
        <w:jc w:val="both"/>
        <w:rPr/>
      </w:pPr>
      <w:r>
        <w:rPr/>
        <w:t>1. Boże, Ty stworzyłeś i odkupiłeś człowieka i swoją miłością do ludzi przepełniłeś serce Sługi Bożego Ks. Zygmunta Gorazdowskiego, pomnażaj nieustannie siły ciała i ducha Ojca św. Jana Pawła II, obecnego tu Bpa Stanisława i wszystkich pasterzy Kościoła, aby mogli głosić współczesnemu światu Chrystusową Ewangelię Miłości.</w:t>
      </w:r>
    </w:p>
    <w:p>
      <w:pPr>
        <w:pStyle w:val="Normal"/>
        <w:jc w:val="both"/>
        <w:rPr/>
      </w:pPr>
      <w:r>
        <w:rPr/>
      </w:r>
    </w:p>
    <w:p>
      <w:pPr>
        <w:pStyle w:val="Normal"/>
        <w:jc w:val="both"/>
        <w:rPr/>
      </w:pPr>
      <w:r>
        <w:rPr/>
        <w:t>2. Ojcze Jedności, bądź uwielbiony za dar pokoju jaki przyniósł światu Zmartwychwstały Chrystus, spraw, by stał się on udziałem każdego ludzkiego serca i wszystkich narodów nękanych konfliktami.</w:t>
      </w:r>
    </w:p>
    <w:p>
      <w:pPr>
        <w:pStyle w:val="Normal"/>
        <w:jc w:val="both"/>
        <w:rPr/>
      </w:pPr>
      <w:r>
        <w:rPr/>
      </w:r>
    </w:p>
    <w:p>
      <w:pPr>
        <w:pStyle w:val="Normal"/>
        <w:jc w:val="both"/>
        <w:rPr/>
      </w:pPr>
      <w:r>
        <w:rPr/>
        <w:t>3. Boże, Ty w świętych ukazujesz ludziom swoją miłość i moc, spraw, by beatyfikacja Ks. Zygmunta Gorazdowskiego ubogaciła Kościół jeszcze jednym przykładem dobrego Pasterza heroicznie kochającego powierzone mu owce, zwłaszcza te najsłabsze.</w:t>
      </w:r>
    </w:p>
    <w:p>
      <w:pPr>
        <w:pStyle w:val="Normal"/>
        <w:jc w:val="both"/>
        <w:rPr/>
      </w:pPr>
      <w:r>
        <w:rPr/>
      </w:r>
    </w:p>
    <w:p>
      <w:pPr>
        <w:pStyle w:val="Normal"/>
        <w:jc w:val="both"/>
        <w:rPr/>
      </w:pPr>
      <w:r>
        <w:rPr/>
        <w:t>4. Boże, bądź uwielbiony za owoc Twojej miłości - naszą Rodzinę zakonną i charyzmat przekazany przez Ojca Założyciela, spraw, by fundamentem naszej apostolskiej działalności były miłosierdzie i sprawiedliwość, a niezachwiana wiara i bezgraniczne zaufanie Tobie umacniały naszego ducha w ofiarnej służbie Kościołowi.</w:t>
      </w:r>
    </w:p>
    <w:p>
      <w:pPr>
        <w:pStyle w:val="Normal"/>
        <w:jc w:val="both"/>
        <w:rPr/>
      </w:pPr>
      <w:r>
        <w:rPr/>
      </w:r>
    </w:p>
    <w:p>
      <w:pPr>
        <w:pStyle w:val="Normal"/>
        <w:jc w:val="both"/>
        <w:rPr/>
      </w:pPr>
      <w:r>
        <w:rPr/>
        <w:t>5. Boże, Miłosierny Ojcze troszczący się o swoje dzieci, niech Duch Święty napełnia swoim światłem i mocą wszystkich włączonych w dzieło beatyfikacji Sługi Bożego Ks. Zygmunta Gorazdowskieg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Boże, wejrzyj na wszystkich Solenizantów dnia dzisiejszego, a zwłaszcza na Siostrę Prowincjalną Zygmuntę i obecnego wśród nas Zygmunta Polatyńskiego,  aby  pośrednictwo  Sługi  Bożego      Ks. Zygmunta Gorazdowskiego wyjednywało im błogosławieństwo Boże na każdą chwilę życia.</w:t>
      </w:r>
    </w:p>
    <w:p>
      <w:pPr>
        <w:pStyle w:val="Normal"/>
        <w:jc w:val="both"/>
        <w:rPr/>
      </w:pPr>
      <w:r>
        <w:rPr/>
      </w:r>
    </w:p>
    <w:p>
      <w:pPr>
        <w:pStyle w:val="Normal"/>
        <w:rPr/>
      </w:pPr>
      <w:r>
        <w:rPr/>
        <w:t>7. Boże, który zgromadziłeś nas na tym Sympozjum wynagradzaj hojnością swoich łask Księżom Biskupom, Kapłanom, naszej Matce Generalnej, Siostrze Wikarii oraz wszystkim Czcigodnym Prelegentom, dzięki którym pogłębiliśmy naszą znajomość charyzmatu Sługi Bożego Ks. Zygmunta Gorazdowskiego, byśmy  mogli  czerpać z jego bogactwa w codziennym dorastaniu do ewangelicznego radykalizm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0"/>
    <w:family w:val="roma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CE" w:hAnsi="Times New Roman CE" w:eastAsia="Times New Roman;Times New Roman CE" w:cs="Tms Rmn;Times New Roman"/>
      <w:color w:val="auto"/>
      <w:sz w:val="24"/>
      <w:szCs w:val="20"/>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3:16:00Z</dcterms:created>
  <dc:creator>****</dc:creator>
  <dc:description/>
  <dc:language>en-US</dc:language>
  <cp:lastModifiedBy>Siostry Józefitki</cp:lastModifiedBy>
  <dcterms:modified xsi:type="dcterms:W3CDTF">2005-10-01T13:16:00Z</dcterms:modified>
  <cp:revision>2</cp:revision>
  <dc:subject/>
  <dc:title>Modlitwa wiernych - 1 Maja 1995</dc:title>
</cp:coreProperties>
</file>