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Opracowała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  <w:lang w:val="en-US"/>
        </w:rPr>
        <w:t xml:space="preserve">s. Damaris </w:t>
      </w:r>
      <w:r>
        <w:rPr>
          <w:sz w:val="22"/>
          <w:szCs w:val="22"/>
          <w:lang w:val="en-US"/>
        </w:rPr>
        <w:t>CSSJ</w:t>
      </w:r>
      <w:r>
        <w:rPr>
          <w:bCs/>
          <w:lang w:val="en-US"/>
        </w:rPr>
        <w:t xml:space="preserve"> – Ewa Pasiut            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KONSPEKT   KATECHEZY  DLA  KL.  IV- V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EMAT :   </w:t>
        <w:tab/>
      </w:r>
      <w:r>
        <w:rPr>
          <w:b/>
          <w:bCs/>
          <w:smallCaps/>
        </w:rPr>
        <w:t xml:space="preserve">Błogosławiony  Ksiądz  Zygmunt  Gorazdowski  </w:t>
      </w:r>
    </w:p>
    <w:p>
      <w:pPr>
        <w:pStyle w:val="Normal"/>
        <w:rPr/>
      </w:pPr>
      <w:r>
        <w:rPr>
          <w:b/>
          <w:bCs/>
          <w:smallCaps/>
        </w:rPr>
        <w:tab/>
        <w:tab/>
        <w:t xml:space="preserve">- kapłan  o  wielkim  sercu  i  rękach </w:t>
      </w:r>
      <w:r>
        <w:rPr>
          <w:smallCaps/>
        </w:rPr>
        <w:t xml:space="preserve"> </w:t>
      </w:r>
      <w:r>
        <w:rPr>
          <w:b/>
          <w:bCs/>
          <w:smallCaps/>
        </w:rPr>
        <w:t>pełnych  dobroci</w:t>
      </w:r>
      <w:r>
        <w:rPr>
          <w:smallCaps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CELE   KATECHETYCZNE</w:t>
      </w:r>
      <w:r>
        <w:rPr/>
        <w:t>: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Poznanie życia i działalności charytatywnej</w:t>
      </w:r>
    </w:p>
    <w:p>
      <w:pPr>
        <w:pStyle w:val="Normal"/>
        <w:ind w:left="3060" w:right="0" w:hanging="0"/>
        <w:rPr/>
      </w:pPr>
      <w:r>
        <w:rPr/>
        <w:t xml:space="preserve">      </w:t>
      </w:r>
      <w:r>
        <w:rPr/>
        <w:t>bł. ks. Zygmunta Gorazdowskiego;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Kształtowanie postaw miłości Boga i miłosierdzia wobec potrzebując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ELE  OPERACYJNE</w:t>
      </w:r>
      <w:r>
        <w:rPr/>
        <w:t>: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Uczeń rozumie, że człowiek miłujący Boga może uczynić wiele dobrego;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Uczeń potrafi opisać najważniejsze wydarzenia z życia  bł. ks. Z. Gorazdowskiego;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Uczeń potrafi wymienić dzieła chrześcijańskiego miłosierdzia założone przez Błogosławionego oraz wskazać, gdzie szukać pomocy i siły do czynienia dobra innym;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Uczeń umie zinterpretować słowa bł. ks. Zygmunta:</w:t>
      </w:r>
    </w:p>
    <w:p>
      <w:pPr>
        <w:pStyle w:val="Normal"/>
        <w:ind w:left="3420" w:right="0" w:hanging="0"/>
        <w:rPr/>
      </w:pPr>
      <w:r>
        <w:rPr/>
        <w:t xml:space="preserve">„ </w:t>
      </w:r>
      <w:r>
        <w:rPr/>
        <w:t xml:space="preserve">Kochaj Pana Boga...”;     </w:t>
      </w:r>
    </w:p>
    <w:p>
      <w:pPr>
        <w:pStyle w:val="Normal"/>
        <w:numPr>
          <w:ilvl w:val="0"/>
          <w:numId w:val="2"/>
        </w:numPr>
        <w:ind w:left="3420" w:right="0" w:hanging="360"/>
        <w:rPr/>
      </w:pPr>
      <w:r>
        <w:rPr/>
        <w:t>Uczeń dostrzega konieczność pomocy i czynienia miłosierdzia osobom potrzebu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ODKI  DYDAKTYCZN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ind w:left="3360" w:right="0" w:hanging="360"/>
        <w:rPr/>
      </w:pPr>
      <w:r>
        <w:rPr/>
        <w:t>Obraz bł. ks. Zymunta Gorazdowskiego z Jego beatyfikacji</w:t>
      </w:r>
    </w:p>
    <w:p>
      <w:pPr>
        <w:pStyle w:val="Normal"/>
        <w:numPr>
          <w:ilvl w:val="0"/>
          <w:numId w:val="7"/>
        </w:numPr>
        <w:ind w:left="3360" w:right="-290" w:hanging="360"/>
        <w:rPr/>
      </w:pPr>
      <w:r>
        <w:rPr/>
        <w:t>Teksty z fragmentami życiorysu bł. ks. Zygmunta (gr.I i III)</w:t>
      </w:r>
    </w:p>
    <w:p>
      <w:pPr>
        <w:pStyle w:val="Normal"/>
        <w:numPr>
          <w:ilvl w:val="0"/>
          <w:numId w:val="7"/>
        </w:numPr>
        <w:ind w:left="3360" w:right="-290" w:hanging="360"/>
        <w:rPr/>
      </w:pPr>
      <w:r>
        <w:rPr/>
        <w:t>Tekst opowiadania „O czystych rękach” - ks. K.Wójtowicza</w:t>
      </w:r>
    </w:p>
    <w:p>
      <w:pPr>
        <w:pStyle w:val="Normal"/>
        <w:numPr>
          <w:ilvl w:val="0"/>
          <w:numId w:val="7"/>
        </w:numPr>
        <w:ind w:left="3360" w:right="-290" w:hanging="360"/>
        <w:rPr/>
      </w:pPr>
      <w:r>
        <w:rPr/>
        <w:t>Duże plansze (diagram, serce z hasłem, ręce) do pracy dla każdej grupy</w:t>
      </w:r>
    </w:p>
    <w:p>
      <w:pPr>
        <w:pStyle w:val="Normal"/>
        <w:numPr>
          <w:ilvl w:val="0"/>
          <w:numId w:val="7"/>
        </w:numPr>
        <w:ind w:left="3360" w:right="0" w:hanging="360"/>
        <w:rPr/>
      </w:pPr>
      <w:r>
        <w:rPr/>
        <w:t>Teksty myśli bł. ks. Zygmunta (gr.II)</w:t>
      </w:r>
    </w:p>
    <w:p>
      <w:pPr>
        <w:pStyle w:val="Normal"/>
        <w:numPr>
          <w:ilvl w:val="0"/>
          <w:numId w:val="7"/>
        </w:numPr>
        <w:ind w:left="3360" w:right="0" w:hanging="360"/>
        <w:rPr/>
      </w:pPr>
      <w:r>
        <w:rPr/>
        <w:t>Tekst bł. ks. Zygmunta na planszy</w:t>
      </w:r>
    </w:p>
    <w:p>
      <w:pPr>
        <w:pStyle w:val="Normal"/>
        <w:numPr>
          <w:ilvl w:val="0"/>
          <w:numId w:val="7"/>
        </w:numPr>
        <w:ind w:left="3360" w:right="0" w:hanging="360"/>
        <w:rPr/>
      </w:pPr>
      <w:r>
        <w:rPr/>
        <w:t>Tekst modlitwy do bł. ks. Z.Gorazdowskiego</w:t>
      </w:r>
    </w:p>
    <w:p>
      <w:pPr>
        <w:pStyle w:val="Normal"/>
        <w:ind w:left="3060" w:right="0" w:hanging="0"/>
        <w:rPr/>
      </w:pPr>
      <w:r>
        <w:rPr/>
      </w:r>
    </w:p>
    <w:p>
      <w:pPr>
        <w:pStyle w:val="TextBody"/>
        <w:rPr/>
      </w:pPr>
      <w:r>
        <w:rPr/>
        <w:t>METODY:</w:t>
      </w:r>
    </w:p>
    <w:p>
      <w:pPr>
        <w:pStyle w:val="TextBody"/>
        <w:numPr>
          <w:ilvl w:val="0"/>
          <w:numId w:val="9"/>
        </w:numPr>
        <w:ind w:left="0" w:right="0" w:firstLine="3060"/>
        <w:rPr>
          <w:b w:val="false"/>
          <w:b w:val="false"/>
          <w:bCs w:val="false"/>
        </w:rPr>
      </w:pPr>
      <w:r>
        <w:rPr>
          <w:b w:val="false"/>
          <w:bCs w:val="false"/>
        </w:rPr>
        <w:t>Wspólna modlitwa</w:t>
      </w:r>
    </w:p>
    <w:p>
      <w:pPr>
        <w:pStyle w:val="Normal"/>
        <w:numPr>
          <w:ilvl w:val="0"/>
          <w:numId w:val="8"/>
        </w:numPr>
        <w:ind w:left="0" w:right="0" w:firstLine="3060"/>
        <w:rPr/>
      </w:pPr>
      <w:r>
        <w:rPr/>
        <w:t>Rozmowa kierowana</w:t>
      </w:r>
    </w:p>
    <w:p>
      <w:pPr>
        <w:pStyle w:val="Normal"/>
        <w:numPr>
          <w:ilvl w:val="0"/>
          <w:numId w:val="8"/>
        </w:numPr>
        <w:ind w:left="0" w:right="0" w:firstLine="3060"/>
        <w:rPr/>
      </w:pPr>
      <w:r>
        <w:rPr/>
        <w:t>Praca z tekstem</w:t>
      </w:r>
    </w:p>
    <w:p>
      <w:pPr>
        <w:pStyle w:val="Normal"/>
        <w:numPr>
          <w:ilvl w:val="0"/>
          <w:numId w:val="8"/>
        </w:numPr>
        <w:ind w:left="3000" w:right="0" w:firstLine="60"/>
        <w:rPr/>
      </w:pPr>
      <w:r>
        <w:rPr/>
        <w:t>Praca w grup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PRZEBIEG    KATECHEZ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b/>
          <w:bCs/>
        </w:rPr>
        <w:t>MODLITWA</w:t>
      </w:r>
      <w:r>
        <w:rPr/>
        <w:t>:  „Ojcze nasz” na rozpoczęcie katechezy;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rPr/>
      </w:pPr>
      <w:r>
        <w:rPr>
          <w:b/>
          <w:bCs/>
        </w:rPr>
        <w:t xml:space="preserve">SPRAWDZENIE </w:t>
      </w:r>
      <w:r>
        <w:rPr/>
        <w:t>obecności uczniów;</w:t>
      </w:r>
    </w:p>
    <w:p>
      <w:pPr>
        <w:pStyle w:val="Normal"/>
        <w:numPr>
          <w:ilvl w:val="0"/>
          <w:numId w:val="3"/>
        </w:numPr>
        <w:ind w:left="720" w:right="0" w:hanging="360"/>
        <w:rPr>
          <w:b/>
          <w:b/>
          <w:bCs/>
        </w:rPr>
      </w:pPr>
      <w:r>
        <w:rPr>
          <w:b/>
          <w:bCs/>
        </w:rPr>
        <w:t xml:space="preserve">WPROWADZENIE  I  PREZENTACJA  TEMATU :  </w:t>
      </w:r>
    </w:p>
    <w:p>
      <w:pPr>
        <w:pStyle w:val="Normal"/>
        <w:numPr>
          <w:ilvl w:val="1"/>
          <w:numId w:val="3"/>
        </w:numPr>
        <w:ind w:left="1440" w:right="0" w:hanging="360"/>
        <w:rPr/>
      </w:pPr>
      <w:r>
        <w:rPr/>
        <w:t>Katechezę rozpoczynamy od odczytania lub opowiedzenia opowiadania K. Wójtowicza „</w:t>
      </w:r>
      <w:r>
        <w:rPr>
          <w:b/>
          <w:bCs/>
          <w:i/>
          <w:iCs/>
        </w:rPr>
        <w:t>O czystych rękach</w:t>
      </w:r>
      <w:r>
        <w:rPr>
          <w:i/>
          <w:iCs/>
        </w:rPr>
        <w:t>”</w:t>
      </w:r>
      <w:r>
        <w:rPr/>
        <w:t xml:space="preserve"> (zał.1). Pogłębiając treść opowiadania, pytamy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0" w:right="0" w:firstLine="360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>Analiza tekstu w formie rozmowy:</w:t>
      </w:r>
    </w:p>
    <w:p>
      <w:pPr>
        <w:pStyle w:val="Normal"/>
        <w:numPr>
          <w:ilvl w:val="0"/>
          <w:numId w:val="4"/>
        </w:numPr>
        <w:ind w:left="1780" w:right="0" w:hanging="340"/>
        <w:rPr/>
      </w:pPr>
      <w:r>
        <w:rPr/>
        <w:t>Dlaczego Najwyższy Sędzia nie był zadowolony z nowego przybysza?</w:t>
      </w:r>
    </w:p>
    <w:p>
      <w:pPr>
        <w:pStyle w:val="Normal"/>
        <w:numPr>
          <w:ilvl w:val="0"/>
          <w:numId w:val="4"/>
        </w:numPr>
        <w:ind w:left="1780" w:right="0" w:hanging="340"/>
        <w:rPr/>
      </w:pPr>
      <w:r>
        <w:rPr/>
        <w:t>Co oznaczają w tym opowiadaniu czyste ręce?</w:t>
      </w:r>
    </w:p>
    <w:p>
      <w:pPr>
        <w:pStyle w:val="Normal"/>
        <w:ind w:left="1080" w:right="0" w:hanging="0"/>
        <w:rPr/>
      </w:pPr>
      <w:r>
        <w:rPr/>
      </w:r>
    </w:p>
    <w:p>
      <w:pPr>
        <w:pStyle w:val="Heading1"/>
        <w:ind w:left="1080" w:right="0" w:hanging="360"/>
        <w:rPr/>
      </w:pPr>
      <w:r>
        <w:rPr/>
        <w:t>PUENTA</w:t>
      </w:r>
    </w:p>
    <w:p>
      <w:pPr>
        <w:pStyle w:val="Normal"/>
        <w:ind w:left="720" w:right="0" w:firstLine="360"/>
        <w:jc w:val="both"/>
        <w:rPr/>
      </w:pPr>
      <w:r>
        <w:rPr/>
        <w:t xml:space="preserve"> </w:t>
      </w:r>
      <w:r>
        <w:rPr/>
        <w:t>Człowiek miłujący Boga nie może mieć tylko „czystych rąk”, ale te ręce powinien mieć też pełne dobrych uczynków.</w:t>
      </w:r>
    </w:p>
    <w:p>
      <w:pPr>
        <w:pStyle w:val="Normal"/>
        <w:ind w:left="720" w:right="0" w:firstLine="360"/>
        <w:jc w:val="both"/>
        <w:rPr/>
      </w:pPr>
      <w:r>
        <w:rPr/>
        <w:t xml:space="preserve">  </w:t>
      </w:r>
      <w:r>
        <w:rPr/>
        <w:t xml:space="preserve">Na dzisiejszej katechezie poznamy nowego błogosławionego, a już wkrótce świętego, </w:t>
      </w:r>
      <w:r>
        <w:rPr>
          <w:b/>
        </w:rPr>
        <w:t>Ks. Zygmunta Gorazdowskiego</w:t>
      </w:r>
      <w:r>
        <w:rPr/>
        <w:t>, który całe swoje życie poświęcił Bogu, starając się swoimi rękoma czynić wiele dobra ludziom najbardziej potrzebującym pomocy.</w:t>
      </w:r>
    </w:p>
    <w:p>
      <w:pPr>
        <w:pStyle w:val="Footer"/>
        <w:tabs>
          <w:tab w:val="clear" w:pos="4536"/>
          <w:tab w:val="clear" w:pos="9072"/>
        </w:tabs>
        <w:ind w:left="720" w:right="0" w:firstLine="360"/>
        <w:rPr/>
      </w:pPr>
      <w:r>
        <w:rPr/>
      </w:r>
    </w:p>
    <w:p>
      <w:pPr>
        <w:pStyle w:val="Heading2"/>
        <w:ind w:left="720" w:right="0" w:firstLine="360"/>
        <w:jc w:val="both"/>
        <w:rPr/>
      </w:pPr>
      <w:r>
        <w:rPr/>
        <w:t xml:space="preserve">  </w:t>
      </w:r>
      <w:r>
        <w:rPr/>
        <w:t>Zapis tematu do zeszytu.</w:t>
      </w:r>
    </w:p>
    <w:p>
      <w:pPr>
        <w:pStyle w:val="Normal"/>
        <w:ind w:left="720" w:right="0" w:firstLine="360"/>
        <w:rPr/>
      </w:pPr>
      <w:r>
        <w:rPr/>
      </w:r>
    </w:p>
    <w:p>
      <w:pPr>
        <w:pStyle w:val="Normal"/>
        <w:ind w:left="720" w:right="0" w:firstLine="360"/>
        <w:rPr/>
      </w:pPr>
      <w:r>
        <w:rPr>
          <w:i/>
          <w:iCs/>
        </w:rPr>
        <w:t xml:space="preserve">  </w:t>
      </w:r>
      <w:r>
        <w:rPr>
          <w:i/>
          <w:iCs/>
        </w:rPr>
        <w:t>Umieszczamy obraz bł. ks. Z. Gorazdowskiego na tablicy</w:t>
      </w:r>
      <w:r>
        <w:rPr/>
        <w:t>,  koncentrujemy się wokół następujących pytań:</w:t>
      </w:r>
    </w:p>
    <w:p>
      <w:pPr>
        <w:pStyle w:val="Normal"/>
        <w:numPr>
          <w:ilvl w:val="0"/>
          <w:numId w:val="12"/>
        </w:numPr>
        <w:ind w:left="1680" w:right="0" w:hanging="360"/>
        <w:rPr/>
      </w:pPr>
      <w:r>
        <w:rPr/>
        <w:t>W jaki sposób przedstawiony jest Błogosławiony?</w:t>
      </w:r>
    </w:p>
    <w:p>
      <w:pPr>
        <w:pStyle w:val="Normal"/>
        <w:numPr>
          <w:ilvl w:val="0"/>
          <w:numId w:val="12"/>
        </w:numPr>
        <w:ind w:left="1680" w:right="0" w:hanging="360"/>
        <w:rPr/>
      </w:pPr>
      <w:r>
        <w:rPr/>
        <w:t>Na Kogo wskazuje swoją prawą ręką?</w:t>
      </w:r>
    </w:p>
    <w:p>
      <w:pPr>
        <w:pStyle w:val="Normal"/>
        <w:numPr>
          <w:ilvl w:val="0"/>
          <w:numId w:val="12"/>
        </w:numPr>
        <w:ind w:left="1680" w:right="0" w:hanging="360"/>
        <w:rPr/>
      </w:pPr>
      <w:r>
        <w:rPr/>
        <w:t>Do kogo wyciąga swoją lewą dłoń?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PUENTA</w:t>
      </w:r>
    </w:p>
    <w:p>
      <w:pPr>
        <w:pStyle w:val="Normal"/>
        <w:ind w:left="720" w:right="0" w:firstLine="540"/>
        <w:jc w:val="both"/>
        <w:rPr/>
      </w:pPr>
      <w:r>
        <w:rPr/>
        <w:t>Błogosławiony ks. Zygmunt Gorazdowski w całym swoim życiu kapłańskim chciał naśladować Chrystusa - Dobrego Pasterza. Posiadał wyjątkowy charyzmat łączenia pracy duszpasterskiej i charytatywnej. Jego życie było darem dla innych, nie wykluczał z tej miłości nikogo, a zwłaszcza ludzi odrzuconych przez społeczeństwo: biednych, chorych, samotnych. Każdemu chciał pomóc i ulżyć w niedoli. Przyjrzyjmy się dzisiaj jak wyglądało Jego życie i co uczynił dla swoich bliźn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360"/>
        <w:jc w:val="both"/>
        <w:rPr/>
      </w:pPr>
      <w:r>
        <w:rPr>
          <w:b/>
        </w:rPr>
        <w:t>4</w:t>
      </w:r>
      <w:r>
        <w:rPr>
          <w:b/>
          <w:bCs/>
        </w:rPr>
        <w:t>.  PRACA  W   GRUPACH</w:t>
      </w:r>
      <w:r>
        <w:rPr/>
        <w:t xml:space="preserve">:   Dzielimy klasę na 3 zespoły. Każda grupa otrzymuje dużą planszę z określonym symbolem lub schematem (diagram, serce, ręce), mazaki i odpowiednie teksty do analizy.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Wprowadzenie do pracy w grupie I:</w:t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 xml:space="preserve">           </w:t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Uczniowie, korzystając z notatki, nanoszą na diagram najważniejsze wydarzenia z życia bł. ks. Z. Gorazdowskiego (zał.2). Zadaniem grupy będzie zapoznanie się z historią życia błogosławionego, ze szczególnym wyeksponowaniem działalności charytatywnej, oraz jej prezentacja po zakończeniu pracy.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prowadzenie  do pracy w grupie II: </w:t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Uczniowie otrzymują planszę z dużym sercem, w które wpisane jest hasło: ”bł. ks. Z. Gorazdowski – gorliwy kapłan”. Czytając Jego myśli, odpowiadają na pytanie: ”Skąd czerpał siły do swojej żarliwej pasterskiej posługi?”, krótkie odpowiedzi umieszczają na promieniach słońca (zał. 3).</w:t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prowadzenie do pracy w grupie III:</w:t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Uczniowie otrzymują planszę, na której narysowane są dłonie z symbolem  serca; na tych dłoniach wpisują  komu i w jaki sposób pomagał bł. ks. Z.Gorazdowski. Uczniowie na podstawie przeczytanych fragmentów, powinni zauważyć, że tylko wielka miłość do Chrystusa pozwoliła mu tak ofiarnie nieść pomoc i miłosierdzie: ubogim, cierpiącym, bezdomnym, bezrobotnym, matkom samotnie wychowującym dzieci, ubogim studentom, młodzieży i dzieciom (zał. 4).</w:t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(We wszystkich grupach uczniowie zbierają i systematyzują informacje na temat życia i działalności bł. ks. Z. Gorazdowskiego na podstawie podanych tekstów. Głównym założeniem pracy nad załączonym schematem jest aktywne włączenie uczniów do zdobywania wiedzy i umiejętność jej prezentacji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jc w:val="both"/>
        <w:rPr>
          <w:b/>
          <w:b/>
          <w:bCs/>
        </w:rPr>
      </w:pPr>
      <w:r>
        <w:rPr>
          <w:b/>
          <w:bCs/>
        </w:rPr>
        <w:t>5.   RELACJE  Z  PRACY  W  GRUPACH:</w:t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Wybrani liderzy każdej grupy przedstawiają uzupełnione plansze na tablicy i omawiają pracę swojej grupy. Katecheta uzupełnia i podsumowuje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>PUENT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Poznanie bł. ks. Z. Gorazdowskiego, którego Jan Paweł II nazwał „prawdziwą perłą duchowieństwa” podczas beatyfikacji w dniu 26 czerwca 2001 r. we Lwowie i jego szeroki wachlarz dobroczynnej działalności zachęca nas do pójścia Jego przykładem. On również i dzisiaj kieruje do nas słowa:</w:t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>
          <w:b/>
          <w:bCs/>
        </w:rPr>
        <w:t>„</w:t>
      </w:r>
      <w:r>
        <w:rPr>
          <w:b/>
          <w:bCs/>
        </w:rPr>
        <w:t>Kochaj Pana Boga, bo On cię na to stworzył i od wieków ukochał. Staraj się kochać Pana Boga coraz więcej, i w tym celu rozmyślaj często o dobroci Pana Boga i Jego dobrodziejstwach; módl się, pracuj i cierp wszystko dla Pana Boga”.</w:t>
        <w:tab/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20" w:right="0" w:hanging="0"/>
        <w:jc w:val="both"/>
        <w:rPr/>
      </w:pPr>
      <w:r>
        <w:rPr/>
        <w:t>Umieszczamy planszę ze słowami bł. ks. Z. Gorazdowskiego na tablicy (zał. 5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Footer"/>
        <w:tabs>
          <w:tab w:val="clear" w:pos="4536"/>
          <w:tab w:val="clear" w:pos="9072"/>
        </w:tabs>
        <w:ind w:left="0" w:right="0" w:firstLine="720"/>
        <w:rPr>
          <w:b/>
          <w:b/>
          <w:bCs/>
        </w:rPr>
      </w:pPr>
      <w:r>
        <w:rPr>
          <w:b/>
          <w:bCs/>
        </w:rPr>
        <w:t>Rozmowa kierowana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260" w:right="0" w:hanging="360"/>
        <w:rPr/>
      </w:pPr>
      <w:r>
        <w:rPr/>
        <w:t>Co miał na myśli bł. ks. Z. Gorazdowski, kierując takie słowa do dzieci w swoim katechizmie, który napisał?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260" w:right="0" w:hanging="360"/>
        <w:rPr/>
      </w:pPr>
      <w:r>
        <w:rPr/>
        <w:t>W jaki sposób mamy kochać Pana Boga?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ind w:left="1260" w:right="0" w:hanging="360"/>
        <w:rPr/>
      </w:pPr>
      <w:r>
        <w:rPr/>
        <w:t>Co musi iść w parze z naszą deklaracją, że kochamy Pana Boga?</w:t>
      </w:r>
    </w:p>
    <w:p>
      <w:pPr>
        <w:pStyle w:val="Footer"/>
        <w:tabs>
          <w:tab w:val="clear" w:pos="4536"/>
          <w:tab w:val="clear" w:pos="9072"/>
        </w:tabs>
        <w:ind w:left="1380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380" w:right="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380" w:right="0" w:hanging="660"/>
        <w:rPr>
          <w:b/>
          <w:b/>
          <w:bCs/>
        </w:rPr>
      </w:pPr>
      <w:r>
        <w:rPr>
          <w:b/>
          <w:bCs/>
        </w:rPr>
        <w:t>PUENTA</w:t>
      </w:r>
    </w:p>
    <w:p>
      <w:pPr>
        <w:pStyle w:val="Footer"/>
        <w:tabs>
          <w:tab w:val="clear" w:pos="4536"/>
          <w:tab w:val="clear" w:pos="9072"/>
        </w:tabs>
        <w:ind w:left="138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20" w:right="0" w:firstLine="540"/>
        <w:jc w:val="both"/>
        <w:rPr/>
      </w:pPr>
      <w:r>
        <w:rPr/>
        <w:t>Bóg wzywa nas dzisiaj, byśmy kochając Pana Boga, pamiętali o tym, by kochać również swoich bliźnich, im przychodzić z pomocą. Takie wezwanie Boga realizuje w swoim charyzmacie Zgromadzenie Sióstr Św. Józefa założone właśnie przez bł. ks. Z. Gorazdowskiego, a jego hasło brzmi: „</w:t>
      </w:r>
      <w:r>
        <w:rPr>
          <w:b/>
          <w:bCs/>
        </w:rPr>
        <w:t xml:space="preserve">Serce przy Bogu, ręce przy pracy” </w:t>
      </w:r>
      <w:r>
        <w:rPr/>
        <w:t>(zapisujemy te słowa na tablicy)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b/>
          <w:b/>
          <w:bCs/>
        </w:rPr>
      </w:pPr>
      <w:r>
        <w:rPr>
          <w:b/>
          <w:bCs/>
        </w:rPr>
        <w:t xml:space="preserve">6. </w:t>
        <w:tab/>
        <w:t>REFLEKSJA  MODLITEWNA :</w:t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/>
        <w:t xml:space="preserve">           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520" w:leader="none"/>
        </w:tabs>
        <w:ind w:left="1260" w:right="0" w:hanging="360"/>
        <w:jc w:val="both"/>
        <w:rPr/>
      </w:pPr>
      <w:r>
        <w:rPr/>
        <w:t>Rozdajemy teksty modlitwy do bł. Ks. Z. Gorazdowskiego i zachęcamy do wspólnego odmówienia, włączając w ciszy swoje prośby, szczególnie za ludzi biednych, głodnych, samotnych i opuszczonych (zał. 6).</w:t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/>
        <w:t xml:space="preserve">          </w:t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b/>
          <w:b/>
          <w:bCs/>
        </w:rPr>
      </w:pPr>
      <w:r>
        <w:rPr>
          <w:b/>
          <w:bCs/>
        </w:rPr>
        <w:t xml:space="preserve">7. </w:t>
        <w:tab/>
        <w:t>UTRWALENIE  NOWYCH  TREŚCI:</w:t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520" w:leader="none"/>
        </w:tabs>
        <w:ind w:left="1260" w:right="0" w:hanging="360"/>
        <w:rPr/>
      </w:pPr>
      <w:r>
        <w:rPr/>
        <w:t xml:space="preserve">Uczniowie przepisują do zeszytu słowa bł. ks. Z. Gorazdowskiego </w:t>
      </w:r>
    </w:p>
    <w:p>
      <w:pPr>
        <w:pStyle w:val="Footer"/>
        <w:tabs>
          <w:tab w:val="clear" w:pos="4536"/>
          <w:tab w:val="clear" w:pos="9072"/>
        </w:tabs>
        <w:ind w:left="900" w:right="0" w:hanging="0"/>
        <w:rPr/>
      </w:pPr>
      <w:r>
        <w:rPr/>
        <w:tab/>
      </w:r>
      <w:r>
        <w:rPr>
          <w:b/>
          <w:bCs/>
        </w:rPr>
        <w:t>„Kochaj</w:t>
      </w:r>
      <w:r>
        <w:rPr/>
        <w:t xml:space="preserve"> </w:t>
      </w:r>
      <w:r>
        <w:rPr>
          <w:b/>
          <w:bCs/>
        </w:rPr>
        <w:t>Pana Boga...”</w:t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/>
      </w:pPr>
      <w:r>
        <w:rPr>
          <w:b/>
          <w:bCs/>
        </w:rPr>
        <w:t xml:space="preserve">8. </w:t>
        <w:tab/>
        <w:t xml:space="preserve">PRACA  DOMOWA   </w:t>
      </w:r>
      <w:r>
        <w:rPr/>
        <w:t>(uczniowie wybierają jedną z podanych propozycji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520" w:leader="none"/>
        </w:tabs>
        <w:ind w:left="1260" w:right="0" w:hanging="360"/>
        <w:rPr/>
      </w:pPr>
      <w:r>
        <w:rPr/>
        <w:t xml:space="preserve">Przedstaw w formie graficznej hasło Zgromadzenia Sióstr Św. Józefa: </w:t>
      </w:r>
      <w:r>
        <w:rPr>
          <w:b/>
          <w:bCs/>
        </w:rPr>
        <w:t>„Serce przy Bogu, ręce przy pracy”.</w:t>
      </w:r>
    </w:p>
    <w:p>
      <w:pPr>
        <w:pStyle w:val="Footer"/>
        <w:tabs>
          <w:tab w:val="clear" w:pos="4536"/>
          <w:tab w:val="clear" w:pos="9072"/>
        </w:tabs>
        <w:ind w:left="90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  <w:tab w:val="left" w:pos="2520" w:leader="none"/>
        </w:tabs>
        <w:ind w:left="1260" w:right="0" w:hanging="360"/>
        <w:rPr/>
      </w:pPr>
      <w:r>
        <w:rPr/>
        <w:t>Napisz, co zrobiłbyś, gdyby bezdomny człowiek zapukał do twoich drzwi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Załącznik 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O  czystych  ręka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  <w:t>Na Boskim Sądzie zjawia się pewien człowiek i wyznaje dobrodusznie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520" w:leader="none"/>
        </w:tabs>
        <w:ind w:left="1260" w:right="0" w:hanging="540"/>
        <w:rPr>
          <w:i/>
          <w:i/>
        </w:rPr>
      </w:pPr>
      <w:r>
        <w:rPr>
          <w:i/>
        </w:rPr>
        <w:t xml:space="preserve">Oto Panie, zachowałem wszystkie Twoje prawa, nie uczyniłem nic złego, </w:t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ind w:left="720" w:right="0" w:hanging="0"/>
        <w:rPr/>
      </w:pPr>
      <w:r>
        <w:rPr>
          <w:i/>
        </w:rPr>
        <w:tab/>
        <w:t>żadnej niesprawiedliwości i żadnego przestępstwa. Panie, moje ręce są czyste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1980" w:leader="none"/>
        </w:tabs>
        <w:ind w:left="720" w:right="0" w:hanging="0"/>
        <w:rPr/>
      </w:pPr>
      <w:r>
        <w:rPr/>
      </w:r>
    </w:p>
    <w:p>
      <w:pPr>
        <w:pStyle w:val="Footer"/>
        <w:numPr>
          <w:ilvl w:val="2"/>
          <w:numId w:val="3"/>
        </w:numPr>
        <w:tabs>
          <w:tab w:val="clear" w:pos="4536"/>
          <w:tab w:val="clear" w:pos="9072"/>
          <w:tab w:val="left" w:pos="2520" w:leader="none"/>
        </w:tabs>
        <w:ind w:left="1260" w:right="0" w:hanging="540"/>
        <w:rPr/>
      </w:pPr>
      <w:r>
        <w:rPr>
          <w:i/>
        </w:rPr>
        <w:t>To  prawda</w:t>
      </w:r>
      <w:r>
        <w:rPr/>
        <w:t xml:space="preserve"> – odpowiada Najwyższy Sędzia – </w:t>
      </w:r>
      <w:r>
        <w:rPr>
          <w:i/>
        </w:rPr>
        <w:t>tylko niestety, są puste</w:t>
      </w:r>
    </w:p>
    <w:p>
      <w:pPr>
        <w:pStyle w:val="Footer"/>
        <w:tabs>
          <w:tab w:val="clear" w:pos="4536"/>
          <w:tab w:val="clear" w:pos="9072"/>
        </w:tabs>
        <w:ind w:left="1980" w:right="0" w:hanging="0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               </w:t>
      </w:r>
      <w:r>
        <w:rPr>
          <w:sz w:val="20"/>
        </w:rPr>
        <w:t xml:space="preserve">(K.Wójtowicz, </w:t>
      </w:r>
      <w:r>
        <w:rPr>
          <w:i/>
          <w:sz w:val="20"/>
        </w:rPr>
        <w:t>Przypiski</w:t>
      </w:r>
      <w:r>
        <w:rPr>
          <w:sz w:val="20"/>
        </w:rPr>
        <w:t xml:space="preserve">, Wrocławska Księgarnia Archidiecezjalna, Wrocław 1993 r., s.119)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  <w:sz w:val="20"/>
        </w:rPr>
        <w:t xml:space="preserve">  </w:t>
      </w:r>
      <w:r>
        <w:rPr>
          <w:b/>
          <w:bCs/>
        </w:rPr>
        <w:t xml:space="preserve">                        </w:t>
      </w:r>
      <w:r>
        <w:rPr>
          <w:b/>
          <w:bCs/>
        </w:rPr>
        <w:t>Załącznik  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mallCaps/>
        </w:rPr>
      </w:pPr>
      <w:r>
        <w:rPr>
          <w:b/>
          <w:bCs/>
          <w:smallCaps/>
        </w:rPr>
        <w:t>Polecenie  dla  grupy  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720" w:leader="none"/>
        </w:tabs>
        <w:ind w:left="360" w:right="0" w:hanging="360"/>
        <w:rPr/>
      </w:pPr>
      <w:r>
        <w:rPr/>
        <w:t xml:space="preserve">Zapoznaj się z najważniejszymi wydarzeniami z życia bł. ks. Z. Gorazdowskiego i nanieś na diagram w postaci krótkich haseł.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>Urodził się 1 listopada 1845 r. w Sanoku. Wychowany został w dobrej rodzinie katolickiej. W niej nauczył się pracować dla bliźnich i swojej Ojczyzny. Jako 18–letni gimnazjalista wziął udział w Powstaniu Styczniowym.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>Święcenia kapłańskie otrzymał w Katedrze Lwowskiej 25 lipca 1871 r. Już w pierwszym okresie swego kapłańskiego życia dał się poznać jako człowiek posiadający wyjątkowy charyzmat służby duszpasterskiej i charytatywnej.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>Najdłużej, bo około 40 lat pracował w parafii św. Mikołaja we Lwowie. Obok pracy duszpasterskiej, angażował się również w pracę wydawniczą i redaktorską. Wydał kilka edycji Katechizmu, opracował katolickie zasady wychowania dla rodziców i wychowawców.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 xml:space="preserve">Z niezwykłą gorliwością apostolską podejmował wciąż nowe inicjatywy na rzecz ludzi potrzebujących pomocy. Założył we Lwowie m.in. dom pracy dobrowolnej dla żebraków, tanią kuchnię ludową, zakład dla nieuleczalnie chorych i rekonwalescentów, dom dla porzuconych niemowląt i samotnych matek. Jego kapłańska posługa była nierozerwalnie związana z czynem miłosierdzia – gdziekolwiek był. Stąd też przylgnęła do niego nazwa </w:t>
            </w:r>
            <w:r>
              <w:rPr>
                <w:i/>
                <w:iCs/>
              </w:rPr>
              <w:t xml:space="preserve">Księdza Dziadów </w:t>
            </w:r>
            <w:r>
              <w:rPr>
                <w:iCs/>
              </w:rPr>
              <w:t>czy</w:t>
            </w:r>
            <w:r>
              <w:rPr>
                <w:i/>
                <w:iCs/>
              </w:rPr>
              <w:t xml:space="preserve"> Ojca Ubogich</w:t>
            </w:r>
            <w:r>
              <w:rPr/>
              <w:t>.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>Do prowadzenia powyższych dzieł założył Zgromadzenie Sióstr Św. Józefa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 xml:space="preserve">Zmarł w opinii świętości we Lwowie dnia 1 stycznia 1920 r. 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>Jego beatyfikacji dokonał Papież Jan Paweł II we Lwowie, w roku 2001.</w:t>
            </w:r>
          </w:p>
        </w:tc>
      </w:tr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left="180" w:right="70" w:hanging="0"/>
              <w:jc w:val="both"/>
              <w:rPr/>
            </w:pPr>
            <w:r>
              <w:rPr/>
              <w:t>Liturgiczne wspomnienie bł. ks. Z. Gorazdowskiego obchodzimy 26 czerwc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DIAGRAM  DLA  GRUPY  I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342900" cy="1143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14.95pt,1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0775</wp:posOffset>
                </wp:positionH>
                <wp:positionV relativeFrom="paragraph">
                  <wp:posOffset>36195</wp:posOffset>
                </wp:positionV>
                <wp:extent cx="1275715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RODZIN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.45pt;mso-wrap-distance-left:9.05pt;mso-wrap-distance-right:9.05pt;mso-wrap-distance-top:0pt;mso-wrap-distance-bottom:0pt;margin-top:2.85pt;mso-position-vertical-relative:text;margin-left:1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ROD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1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914400" cy="9144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pt" to="188.95pt,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228600" cy="1143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305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342900" cy="11430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14.95pt,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1390015" cy="4756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KAPŁ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11.2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KAPŁ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4455</wp:posOffset>
                </wp:positionV>
                <wp:extent cx="914400" cy="5715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.65pt" to="188.95pt,51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111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45pt" to="305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128270</wp:posOffset>
                </wp:positionV>
                <wp:extent cx="1504315" cy="10471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047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Błogosławi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Ks. Zygmu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ORAZDOWSK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82.45pt;mso-wrap-distance-left:9.05pt;mso-wrap-distance-right:9.05pt;mso-wrap-distance-top:0pt;mso-wrap-distance-bottom:0pt;margin-top:10.1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Błogosławio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Ks. Zygmu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GORAZD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  <w:tab w:val="left" w:pos="8370" w:leader="none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25pt" to="314.95pt,1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128270</wp:posOffset>
                </wp:positionV>
                <wp:extent cx="1390015" cy="4756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180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KSIĄDZ              DZIADÓW”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10.1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ind w:left="0" w:right="0" w:hanging="180"/>
                        <w:jc w:val="center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KSIĄDZ              DZIADÓW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5pt" to="179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65pt" to="31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5pt" to="31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800100" cy="4572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79.9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76475</wp:posOffset>
                </wp:positionH>
                <wp:positionV relativeFrom="paragraph">
                  <wp:posOffset>44450</wp:posOffset>
                </wp:positionV>
                <wp:extent cx="1390015" cy="4756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ZAŁOŻYCIEL Zgromadzeni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0pt;mso-wrap-distance-bottom:0pt;margin-top:3.5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ZAŁOŻYCIEL Zgromadz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0731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45pt" to="33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/>
        <w:t xml:space="preserve">                                  </w:t>
      </w:r>
      <w:r>
        <w:rPr>
          <w:b/>
          <w:bCs/>
        </w:rPr>
        <w:t>Załącznik 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YTANIE  POMOCNICZE  DLA GRUPY  II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800" w:leader="none"/>
        </w:tabs>
        <w:ind w:left="900" w:right="0" w:hanging="540"/>
        <w:jc w:val="both"/>
        <w:rPr/>
      </w:pPr>
      <w:r>
        <w:rPr/>
        <w:t>Skąd bł. ks. Zygmunt Gorazdowski czerpał siły do swojej żarliwej pasterskiej posługi? Skorzystaj z poniższych tekstów, a odpowiedzi zapisz na promieniach serc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MYŚLI  BŁ. KS. Z. GORAZDOWSKIEG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  </w:t>
      </w:r>
      <w:r>
        <w:rPr>
          <w:b/>
          <w:bCs/>
        </w:rPr>
        <w:t>Tekst  1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Gdziekolwiek jest Najśw. Sakrament, czy w kościele, czy też w niesiony do chorego, wszędzie oddawaj Mu cześć Boską, klękając na kolan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Tekst  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Modlitwa jest kluczem do skarbnicy łask Bożych, więc otwieraj nim często, abyś otrzymał to wszystko, co ci potrzebne do szczęścia doczesnego i wieczneg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  <w:bCs/>
        </w:rPr>
        <w:t>Tekst  3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Nie obawiaj się, aby post zaszkodził twemu zdrowiu. Owszem, on jest potrzebny dla zdrowia ciała i duszy twojej. Potrzebny jest również jako wyraz twojej miłości ku cierpiącemu Zbawicielu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Tekst  4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Właśnie wtedy, gdy masz jakie cierpienie, możesz się prędzej spodziewać, żeś na drodze wiodącej do Nieba. Dźwigaj ten swój krzyż ochotnie, nie bądź niecierpliwy, nie narzekaj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>
          <w:b/>
          <w:bCs/>
        </w:rPr>
        <w:t>Tekst  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Nie ma lepszego sposobu do uczczenia Pana Boga, uproszenia sobie potrzebnych łask, jak ofiarować Mszę św. na tę intencję; dlatego słuchaj Mszy św. jeżeli możesz także w dni powszedn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Tekst  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tbl>
      <w:tblPr>
        <w:tblW w:w="9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/>
              <w:t>Obierz sobie Najśw. Maryję Pannę za swoją Matkę, naśladuj Ją w pokorze, łagodności, czystości, miłości Boga i bliźniego..., bądź dla Niej zawsze jak dziecko, a Ona będzie ci Matką w życiu i przy śmierc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685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29540</wp:posOffset>
                </wp:positionV>
                <wp:extent cx="3199765" cy="3009265"/>
                <wp:effectExtent l="5715" t="5715" r="254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3009240"/>
                          <a:chOff x="0" y="0"/>
                          <a:chExt cx="3199680" cy="300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9680" cy="3009240"/>
                          </a:xfrm>
                          <a:custGeom>
                            <a:avLst/>
                            <a:gdLst>
                              <a:gd name="textAreaLeft" fmla="*/ 426240 w 1814040"/>
                              <a:gd name="textAreaRight" fmla="*/ 1386360 w 1814040"/>
                              <a:gd name="textAreaTop" fmla="*/ 200520 h 1706040"/>
                              <a:gd name="textAreaBottom" fmla="*/ 1070280 h 17060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1320" y="353160"/>
                            <a:ext cx="1693440" cy="15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     Bł.Ks.Zygmunt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   GORAZDOW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kapłan o wielk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         sercu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zxx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.2pt;width:251.95pt;height:236.95pt" coordorigin="2340,204" coordsize="5039,4739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stroked="t" o:allowincell="f" style="position:absolute;left:2340;top:204;width:5038;height:4738;mso-wrap-style:none;v-text-anchor:middle" type="_x0000_t74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23;top:760;width:2666;height:24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     Bł.Ks.Zygmunt  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   GORAZDOWSKI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kapłan o wielkim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         sercu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eastAsia="zxx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5240</wp:posOffset>
                </wp:positionV>
                <wp:extent cx="685800" cy="6858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.2pt" to="440.95pt,5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7620</wp:posOffset>
                </wp:positionV>
                <wp:extent cx="800100" cy="57150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pt" to="89.95pt,4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1028700" cy="80010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45pt" to="422.95pt,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685800" cy="6858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85pt" to="152.95pt,5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05pt" to="243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Załącznik  4  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bCs/>
        </w:rPr>
        <w:t>„</w:t>
      </w:r>
      <w:r>
        <w:rPr>
          <w:b/>
          <w:bCs/>
        </w:rPr>
        <w:t>MIŁOSIERNE  DŁONIE”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POLECENIE  DLA  GRUPY III: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ind w:left="720" w:right="0" w:hanging="360"/>
        <w:jc w:val="both"/>
        <w:rPr/>
      </w:pPr>
      <w:r>
        <w:rPr>
          <w:b/>
          <w:bCs/>
        </w:rPr>
        <w:t xml:space="preserve">1. </w:t>
        <w:tab/>
      </w:r>
      <w:r>
        <w:rPr/>
        <w:t>Korzystając z fragmentów życiorysu bł. ks. Z. Gorazdowskiego, wpisz w dłonie: Komu i w jaki sposób pomagał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57265" cy="516636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right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Załącznik  6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 xml:space="preserve">MODLITWA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/>
        <w:t>„Boże, Panie Miłosierdzia, który nieustannie pochylasz się nad ludzką niemocą i masz szczególne upodobanie w tych, którzy czynią miłosierdzie, racz udzielić nam łask za wstawiennictwem Błogosławionego Księdza Zygmunta Gorazdowskiego, jaśniejącego Twoją miłosierną miłością. Prosimy o to przez Chrystusa Pana naszego. Amen”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b/>
          <w:b/>
          <w:bCs/>
        </w:rPr>
      </w:pPr>
      <w:r>
        <w:rPr>
          <w:b/>
          <w:bCs/>
        </w:rPr>
        <w:t>Załącznik  5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  <w:sz w:val="52"/>
        </w:rPr>
      </w:pPr>
      <w:r>
        <w:rPr>
          <w:b/>
          <w:bCs/>
          <w:sz w:val="52"/>
        </w:rPr>
        <w:t xml:space="preserve">KOCHAJ  PANA  BOGA,  BO  ON  CIĘ  NA  TO STWORZYŁ   I  OD  WIEKÓW  UKOCHAŁ.  STARAJ  SIĘ KOCHAĆ  PANA  BOGA  CORAZ  WIĘCEJ  I  W  TYM CELU  ROZMYŚLAJ  CZĘSTO  O  JEGO  DOBROCI  I  DOBRODZIEJSTWACH.  MÓDL  SIĘ,  PRACUJ, CIERP  </w:t>
        <w:noBreakHyphen/>
        <w:t>   WSZYSTKO  DLA  PANA  BOGA.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6380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5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8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8:59:00Z</dcterms:created>
  <dc:creator>Prowincja Sióstr Józefitek</dc:creator>
  <dc:description/>
  <dc:language>en-US</dc:language>
  <cp:lastModifiedBy>Prowincja Sióstr Józefitek</cp:lastModifiedBy>
  <cp:lastPrinted>2005-08-07T15:02:00Z</cp:lastPrinted>
  <dcterms:modified xsi:type="dcterms:W3CDTF">2005-09-08T17:33:00Z</dcterms:modified>
  <cp:revision>3</cp:revision>
  <dc:subject/>
  <dc:title>                                        KONSPEKT   KATECHEZY  DLA  KL</dc:title>
</cp:coreProperties>
</file>