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pracowała:</w:t>
      </w:r>
    </w:p>
    <w:p>
      <w:pPr>
        <w:pStyle w:val="Normal"/>
        <w:rPr/>
      </w:pPr>
      <w:r>
        <w:rPr/>
        <w:t xml:space="preserve">s. Dobromiła </w:t>
      </w:r>
      <w:r>
        <w:rPr>
          <w:sz w:val="22"/>
          <w:szCs w:val="22"/>
        </w:rPr>
        <w:t>CSSJ</w:t>
      </w:r>
      <w:r>
        <w:rPr/>
        <w:t xml:space="preserve"> - Jadwiga Brzuch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Konspekt  katechezy dla kl. I –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: BŁOGOSŁAWIONY KS. ZYGMUNT GORAZDOWSKI –                    DOBRYM „NARZĘDZIEM” PANA BOG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L DYD.</w:t>
        <w:tab/>
        <w:tab/>
        <w:t>- zapoznanie z postacią bł. ks. Zygmunta Gorazdowski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L WYCH.</w:t>
        <w:tab/>
        <w:t>- wzbudzić w dzieciach pragnienie by być świętym, dobrym                                 „narzędziem” Pana Bog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LE OPERACYJNE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Uczeń wie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Kim był błogosławiony ks. Zygmunt Gorazdowski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Komu pomagał służąc Panu Jezusowi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Skąd czerpał siły do pracy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Czym charakteryzuje się człowiek święty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Co to znaczy być dobrym „narzędziem” Pana Boga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Jak postępować, by być święt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TO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łowne:</w:t>
        <w:tab/>
        <w:t>opowiadanie, objaśnienie, rozmow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glądowe:</w:t>
        <w:tab/>
        <w:t>pokaz i obserwacj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ne:</w:t>
        <w:tab/>
        <w:t>zadanie do wykon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MY:</w:t>
        <w:tab/>
        <w:t>praca w grupach, praca z całym zespołem klasow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ŚRODKI DYD.:</w:t>
        <w:tab/>
        <w:t>kredki, obrazki z bł. ks. Z. Gorazdowskim, kartki A5, pisaki,                               obrazki i napisy do pracy w grupach, krzyżówk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IEG  KATECHEZ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Modlitwa: „Dobry Panie uczyń z nas narzędzie swojego pokoju” -  </w:t>
      </w:r>
      <w:r>
        <w:rPr>
          <w:i/>
        </w:rPr>
        <w:t xml:space="preserve">dzieci powtarzają słowa modlitwy za katechetą, </w:t>
      </w:r>
      <w:r>
        <w:rPr/>
        <w:t>piosenka „Święty kocha Boga, życia mu nie szkoda, kocha bliźniego jak siebie samego”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2.  Zademonstrowanie dobrego i nieużytecznego narzędzia, np. kredka zastrugana i tempa, ułam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o czego służą kredki? (do rysowania)</w:t>
      </w:r>
    </w:p>
    <w:p>
      <w:pPr>
        <w:pStyle w:val="Normal"/>
        <w:jc w:val="both"/>
        <w:rPr/>
      </w:pPr>
      <w:r>
        <w:rPr/>
        <w:t>Kredka jest narzędziem do rysowania.</w:t>
      </w:r>
    </w:p>
    <w:p>
      <w:pPr>
        <w:pStyle w:val="Normal"/>
        <w:jc w:val="both"/>
        <w:rPr/>
      </w:pPr>
      <w:r>
        <w:rPr/>
        <w:t xml:space="preserve">Proszę dwoje dzieci na środek. Waszym zadaniem jest narysować (np.) słońce. </w:t>
      </w:r>
      <w:r>
        <w:rPr>
          <w:i/>
        </w:rPr>
        <w:t xml:space="preserve">Jedno dziecko ma to zrobić kredką zaostrzoną, drugie ułamaną. </w:t>
      </w:r>
    </w:p>
    <w:p>
      <w:pPr>
        <w:pStyle w:val="Normal"/>
        <w:jc w:val="both"/>
        <w:rPr>
          <w:i/>
          <w:i/>
        </w:rPr>
      </w:pPr>
      <w:r>
        <w:rPr>
          <w:i/>
        </w:rPr>
        <w:t>Pochwalić dziecko, które wykonało zadanie, zapytać dlaczego zadanie nie zostało wykonane przez drugą osobę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Żeby wykonać rysunek muszę mieć dobre narzędzia, zaostrzone kredki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  Również Pan Bóg posługuje się „narzędziami”. W modlitwie na rozpoczęcie katechezy prosiliśmy Pana Jezusa, abyśmy byli narzędziem Jego pokoju. Śpiewaliśmy też piosenkę o kimś, kto jest dobrym narzędziem Pana Boga. Kto to taki? (święty). Człowiek święty, to „narzędzie” Pana Boga, dobre „narzędzie”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0" w:right="0" w:firstLine="360"/>
        <w:jc w:val="both"/>
        <w:rPr/>
      </w:pPr>
      <w:r>
        <w:rPr/>
        <w:t xml:space="preserve">Pragnę przedstawić wam kogoś, kto był dobrym „narzędziem” Pana Boga, kim Bóg posługiwał się. Na imię miał Zygmunt, na nazwisko Gorazdowski. Rodzice nauczyli go jak kochać Boga i szanować ludzi. Jako młody chłopak postanowił zostać prawnikiem, bo chciał pomagać ludziom lepiej żyć, chciał tworzyć dobre prawa. Jednak w trakcie nauki zrozumiał, że więcej pomoże innym jako kapłan. Przerwał studia prawnicze, aby zostać księdzem, aby być pomocnikiem Pana Boga na ziemi. Pojawiła się jednak przeszkoda. Zygmunt ciężko zachorował i nie mógł uczyć się w seminarium, gdzie młodzi chłopcy przygotowują się do kapłaństwa. W czasie swojej choroby prosił Boga, aby dał mu zdrowie i siły, a on wówczas </w:t>
      </w:r>
      <w:r>
        <w:rPr>
          <w:b/>
        </w:rPr>
        <w:t>całe swoje życie poświęci dla potrzebujących ludzi.</w:t>
      </w:r>
      <w:r>
        <w:rPr/>
        <w:t xml:space="preserve"> Pan Bóg odpowiedział na jego prośbę. Zygmunt wyzdrowiał i został księdzem. Chciał „Być wszystkim dla wszystkich, by zbawić choć jednego”. </w:t>
      </w:r>
    </w:p>
    <w:p>
      <w:pPr>
        <w:pStyle w:val="Normal"/>
        <w:jc w:val="both"/>
        <w:rPr/>
      </w:pPr>
      <w:r>
        <w:rPr/>
        <w:t>- Co Zygmunt obiecał Panu Bogu, jeśli odzyska zdrowie i zostanie kapłanem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 xml:space="preserve">W jaki sposób ks. Zygmunt wypełnił obietnicę daną Bogu, co robił jako dobre „narzędzie” Pana Boga? </w:t>
      </w:r>
      <w:r>
        <w:rPr>
          <w:i/>
        </w:rPr>
        <w:t>(podczas opowiadania katecheta może pokazywać obrazy, które są ilustracją  działalności  podjętej przez księdza Zygmun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Zatroszczył się o dzieci – niemowlęta, których rodzice nie kochali, nie chcieli wychowywać i porzucili. Utworzył dom dla tych dzieci i dla mam, które same wychowywały swoje dziecko, a nie miały gdzie mieszkać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Dla bezdomnych, bezrobotnych, założył dom, gdzie mogli znaleźć mieszkanie i zajęcie, skąd mogli także dochodzić do pracy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Dla chorych nieuleczalnie, dla których nie było już miejsca w szpitalu i nie mieli gdzie pójść, utworzył dom dla nieuleczalnie chorych, gdzie znaleźli mieszkanie i opiekę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Odwiedzał biednych, samotnych i pomagał im jak mógł. Nazywano go „księdzem dziadów”, czyli tych najbiedniejszych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Dla tych, co nie mieli jedzenia otworzył tanią kuchnię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Dla dzieci napisał katechizm, aby mogły uczyć się o Panu Bo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tylko niektóre dzieła, podejmowane przez ks. Zygmunta Gorazdo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omyślacie się skąd miał siły i zapał do pracy, którą podejmował? </w:t>
      </w:r>
      <w:r>
        <w:rPr>
          <w:i/>
        </w:rPr>
        <w:t>(codzienna modlitwa, Msza św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Ks. Zygmunt nie myślał o sobie, ale o tych, którzy czekali na jego pomoc. Modlił się za nich wszystkich. Gdy brakowało mu czasu na modlitwę w ciągu dnia, modlił się w nocy. Z codziennej Mszy św. i modlitwy czerpał zapał do pracy, do służby Jezusowi w ludziach potrzebujących. Wiedział, że wszystko, co robi dla ludzi, robi dla samego Pana Jezusa. W ten sposób wypełniał obietnicę daną Panu Bogu, że </w:t>
      </w:r>
      <w:r>
        <w:rPr>
          <w:b/>
        </w:rPr>
        <w:t>całe swe życie poświęci dla dobra bliźnich</w:t>
      </w:r>
      <w:r>
        <w:rPr/>
        <w:t xml:space="preserve">.     Po śmierci Pan Jezus wziął go do nieba. W 2001 r. papież Jan Paweł II dokonał we Lwowie jego beatyfikacj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Jak nazywa się człowiek, który jest z Panem Jezusem w niebie? (święty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Ksiądz Zygmunt jest świętym w niebie i z nieba pragnie nadal pomagać potrzebującym. Dlatego możemy prosić go, aby modlił się także w naszych potrzeb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piew: „Święty kocha Boga, życia mu nie szkoda, kocha bliźniego jak siebie same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Zapraszam was teraz na „spacer” po Lwowie, mieście, gdzie ks. Zygmunt Gorazdowski spędził większość swego życia. W rytm tamburyna (bądź innego instrumentu) chodzimy po  „ulicach Lwowa”, zwiedzając to piękne miasto </w:t>
      </w:r>
      <w:r>
        <w:rPr>
          <w:i/>
        </w:rPr>
        <w:t>(„spacer” może być też okazją, aby „odwiedzić” np. kuchnię dla ubogich, zauważyć dom dla nieuleczalnie chorych, przeżegnać się przechodząc obok kościoła św. Mikołaja gdzie ks. Gorazdowski był proboszczem itp.).</w:t>
      </w:r>
      <w:r>
        <w:rPr/>
        <w:t xml:space="preserve"> Gdy instrument milknie, zatrzymujemy się. Następnie słuchamy ile razy klasnę w dłonie i tworzymy kółeczka o takiej ilości dzieci (podział na grupy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dania w grupach:</w:t>
      </w:r>
    </w:p>
    <w:p>
      <w:pPr>
        <w:pStyle w:val="Normal"/>
        <w:jc w:val="both"/>
        <w:rPr>
          <w:i/>
          <w:i/>
        </w:rPr>
      </w:pPr>
      <w:r>
        <w:rPr>
          <w:i/>
        </w:rPr>
        <w:t>(Każda grupa dostaje kartkę A5 i jeden flamaster. Krótkie odpowiedzi na pytania zapisuje lider grupy. Po wyznaczonym czasie przedstawiciele grup odczytują swoje odpowiedz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Ułóżcie obrazek z części (podobizna ks. Zygmunta Gorazdowskiego) i napiszcie na kartce kogo on przedstawia? Imię i nazwisko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 xml:space="preserve">Kim chciał zostać Zygmunt Gorazdowski, gdy był młodym chłopcem?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 xml:space="preserve">Co przeszkodziło mu w nauce na księdza?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Co obiecał Panu Bogu, gdy odzyska zdrowie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W jaki sposób ks. Zygmunt wypełnił tę obietnicę? Komu pomagał?</w:t>
      </w:r>
    </w:p>
    <w:p>
      <w:pPr>
        <w:pStyle w:val="Normal"/>
        <w:ind w:left="720" w:right="0" w:hanging="0"/>
        <w:jc w:val="both"/>
        <w:rPr/>
      </w:pPr>
      <w:r>
        <w:rPr/>
        <w:t xml:space="preserve">- przyporządkuj napisy mówiące, co ksiądz Zygmunt czynił dla ludzi, do rysunków – </w:t>
      </w:r>
      <w:r>
        <w:rPr>
          <w:i/>
        </w:rPr>
        <w:t>(rysunki i napisy na załączniku</w:t>
      </w:r>
      <w:r>
        <w:rPr/>
        <w:t xml:space="preserve"> </w:t>
      </w:r>
      <w:r>
        <w:rPr>
          <w:i/>
        </w:rPr>
        <w:t>– po przedstawieniu wyników pracy i zebraniu kartek, uczniowie z pamięci mówią, co ks. Zygmunt zrobił, aby pomóc potrzebującym)</w:t>
      </w:r>
    </w:p>
    <w:p>
      <w:pPr>
        <w:pStyle w:val="Normal"/>
        <w:jc w:val="both"/>
        <w:rPr/>
      </w:pPr>
      <w:r>
        <w:rPr/>
        <w:t>Czyniąc to, ks. Zygmunt był dobrym „narzędziem” Pana Bo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Kiedy ty będziesz dobrym „narzędziem” Pana Boga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zieci podają przykłady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Modlitwa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Msza św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Dobre uczynki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śli tak będziesz postępować, będziesz dobrym „narzędziem” Pana Bo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Zapis tematu do zeszytu: </w:t>
      </w:r>
    </w:p>
    <w:p>
      <w:pPr>
        <w:pStyle w:val="Normal"/>
        <w:jc w:val="both"/>
        <w:rPr/>
      </w:pPr>
      <w:r>
        <w:rPr/>
        <w:t>Błogosławiony ks. Zygmunt Gorazdowski – dobrym „narzędziem” Pana Bo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Zadanie domowe: rozwiąż krzyżówkę.</w:t>
      </w:r>
    </w:p>
    <w:p>
      <w:pPr>
        <w:pStyle w:val="Normal"/>
        <w:jc w:val="both"/>
        <w:rPr/>
      </w:pPr>
      <w:r>
        <w:rPr/>
        <w:t>(Krzyżówka „podpowiadająca” co robić, by jak ks. Z. Gorazdowski być świętym.)</w:t>
      </w:r>
    </w:p>
    <w:p>
      <w:pPr>
        <w:pStyle w:val="Normal"/>
        <w:jc w:val="both"/>
        <w:rPr>
          <w:i/>
          <w:i/>
        </w:rPr>
      </w:pPr>
      <w:r>
        <w:rPr>
          <w:i/>
        </w:rPr>
        <w:t>Rozdanie obrazków z podobizną bł. ks. Zygmunt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8. Modlitwa na zakończenie.</w:t>
      </w:r>
    </w:p>
    <w:p>
      <w:pPr>
        <w:pStyle w:val="Normal"/>
        <w:jc w:val="both"/>
        <w:rPr/>
      </w:pPr>
      <w:r>
        <w:rPr/>
        <w:t xml:space="preserve">Prośmy bł. ks. Zygmunta, by wstawiał się za nami w niebie, abyśmy byli dobrymi „narzędziami” Pana Boga: </w:t>
      </w:r>
      <w:r>
        <w:rPr>
          <w:i/>
        </w:rPr>
        <w:t>Modlitwa słowami Nowenny z obrazka albo:</w:t>
      </w:r>
    </w:p>
    <w:p>
      <w:pPr>
        <w:pStyle w:val="Normal"/>
        <w:jc w:val="both"/>
        <w:rPr/>
      </w:pPr>
      <w:r>
        <w:rPr/>
        <w:t>„</w:t>
      </w:r>
      <w:r>
        <w:rPr/>
        <w:t>Błogosławiony Zygmuncie Gorazdowski módl się za nami”. / 3x</w:t>
      </w:r>
    </w:p>
    <w:p>
      <w:pPr>
        <w:pStyle w:val="Normal"/>
        <w:jc w:val="both"/>
        <w:rPr/>
      </w:pPr>
      <w:r>
        <w:rPr/>
        <w:t>ZAŁĄCZNIK</w:t>
      </w:r>
    </w:p>
    <w:tbl>
      <w:tblPr>
        <w:tblW w:w="94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  <w:gridCol w:w="10"/>
      </w:tblGrid>
      <w:tr>
        <w:trPr/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ZAKŁAD DZIECIĄTKA  JEZUS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DOM  PRACY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TANIA KUCHNIA dla ubogich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ATECHIZM  DLA  DZIECI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Na co zawsze miał czas i o czym nigdy nie zapominał?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140" w:hRule="atLeast"/>
        </w:trPr>
        <w:tc>
          <w:tcPr>
            <w:tcW w:w="93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ZAKŁAD DLA NIEULECZALNIE CHORYCH</w:t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jc w:val="both"/>
        <w:rPr/>
      </w:pPr>
      <w:r>
        <w:rPr/>
        <w:drawing>
          <wp:inline distT="0" distB="0" distL="0" distR="0">
            <wp:extent cx="5725160" cy="861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22290" cy="846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964" w:top="1240" w:footer="964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3460" cy="171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821815" cy="147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drawing>
          <wp:inline distT="0" distB="0" distL="0" distR="0">
            <wp:extent cx="3633470" cy="2777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1536700" cy="1817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733550" cy="1821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2414270" cy="2414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1418" w:top="1980" w:footer="1418" w:bottom="16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1418" w:top="1980" w:footer="1418" w:bottom="169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1418" w:top="1980" w:footer="1418" w:bottom="16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edy to będziesz czynić, staniesz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k błogosławiony ks. Zygmunt Gorazdowski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brym „narzędziem” Pana Bo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04"/>
        <w:gridCol w:w="481"/>
        <w:gridCol w:w="8"/>
        <w:gridCol w:w="575"/>
        <w:gridCol w:w="482"/>
        <w:gridCol w:w="582"/>
        <w:gridCol w:w="608"/>
        <w:gridCol w:w="482"/>
        <w:gridCol w:w="482"/>
        <w:gridCol w:w="482"/>
        <w:gridCol w:w="482"/>
        <w:gridCol w:w="482"/>
        <w:gridCol w:w="10"/>
        <w:gridCol w:w="472"/>
        <w:gridCol w:w="482"/>
        <w:gridCol w:w="10"/>
      </w:tblGrid>
      <w:tr>
        <w:trPr/>
        <w:tc>
          <w:tcPr>
            <w:tcW w:w="4051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482" w:type="dxa"/>
            <w:tcBorders>
              <w:top w:val="single" w:sz="20" w:space="0" w:color="FF0000"/>
              <w:left w:val="single" w:sz="20" w:space="0" w:color="FF0000"/>
              <w:bottom w:val="single" w:sz="20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20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20" w:space="0" w:color="FF0000"/>
              <w:left w:val="single" w:sz="20" w:space="0" w:color="FF0000"/>
              <w:bottom w:val="single" w:sz="20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20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20" w:space="0" w:color="FF0000"/>
              <w:left w:val="single" w:sz="20" w:space="0" w:color="FF0000"/>
              <w:bottom w:val="single" w:sz="20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20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20" w:space="0" w:color="FF0000"/>
              <w:left w:val="single" w:sz="20" w:space="0" w:color="FF0000"/>
              <w:bottom w:val="single" w:sz="20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20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20" w:space="0" w:color="FF0000"/>
              <w:left w:val="single" w:sz="20" w:space="0" w:color="FF0000"/>
              <w:bottom w:val="single" w:sz="20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20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482" w:type="dxa"/>
            <w:tcBorders>
              <w:top w:val="single" w:sz="20" w:space="0" w:color="FF0000"/>
              <w:left w:val="single" w:sz="20" w:space="0" w:color="FF0000"/>
              <w:bottom w:val="single" w:sz="20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20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</w:t>
      </w:r>
      <w:r>
        <w:rPr/>
        <w:drawing>
          <wp:inline distT="0" distB="0" distL="0" distR="0">
            <wp:extent cx="1168400" cy="897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b/>
          <w:sz w:val="32"/>
          <w:szCs w:val="32"/>
        </w:rPr>
        <w:t xml:space="preserve">2. </w:t>
      </w:r>
      <w:r>
        <w:rPr/>
        <w:drawing>
          <wp:inline distT="0" distB="0" distL="0" distR="0">
            <wp:extent cx="746760" cy="746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sz w:val="32"/>
          <w:szCs w:val="32"/>
        </w:rPr>
        <w:t xml:space="preserve">3. </w:t>
      </w:r>
      <w:r>
        <w:rPr>
          <w:b/>
          <w:sz w:val="52"/>
          <w:szCs w:val="52"/>
        </w:rPr>
        <w:drawing>
          <wp:inline distT="0" distB="0" distL="0" distR="0">
            <wp:extent cx="1360805" cy="965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79375</wp:posOffset>
                </wp:positionV>
                <wp:extent cx="6858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9pt;margin-top:6.25pt;width:53.95pt;height:5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4.                         5.</w:t>
      </w:r>
      <w:r>
        <w:rPr/>
        <w:t xml:space="preserve"> </w:t>
      </w:r>
      <w:r>
        <w:rPr/>
        <w:drawing>
          <wp:inline distT="0" distB="0" distL="0" distR="0">
            <wp:extent cx="1243330" cy="6781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6. </w:t>
      </w:r>
      <w:r>
        <w:rPr>
          <w:b/>
          <w:sz w:val="28"/>
          <w:szCs w:val="28"/>
        </w:rPr>
        <w:drawing>
          <wp:inline distT="0" distB="0" distL="0" distR="0">
            <wp:extent cx="749300" cy="10102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edy to będziesz czynić, staniesz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k błogosławiony ks. Zygmunt Gorazdowski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brym „narzędziem” Pana Bo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01" w:type="dxa"/>
        <w:jc w:val="left"/>
        <w:tblInd w:w="21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"/>
        <w:gridCol w:w="59"/>
        <w:gridCol w:w="56"/>
        <w:gridCol w:w="56"/>
        <w:gridCol w:w="56"/>
        <w:gridCol w:w="56"/>
        <w:gridCol w:w="57"/>
        <w:gridCol w:w="56"/>
        <w:gridCol w:w="56"/>
        <w:gridCol w:w="56"/>
        <w:gridCol w:w="57"/>
        <w:gridCol w:w="56"/>
      </w:tblGrid>
      <w:tr>
        <w:trPr>
          <w:trHeight w:val="600" w:hRule="atLeast"/>
        </w:trPr>
        <w:tc>
          <w:tcPr>
            <w:tcW w:w="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" w:type="dxa"/>
            <w:tcBorders>
              <w:left w:val="single" w:sz="20" w:space="0" w:color="FF0000"/>
              <w:bottom w:val="single" w:sz="20" w:space="0" w:color="FF0000"/>
              <w:right w:val="single" w:sz="20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56" w:type="dxa"/>
            <w:tcBorders>
              <w:left w:val="single" w:sz="4" w:space="0" w:color="000000"/>
              <w:bottom w:val="single" w:sz="20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27" w:type="dxa"/>
            <w:gridSpan w:val="4"/>
            <w:tcBorders>
              <w:left w:val="single" w:sz="20" w:space="0" w:color="FF0000"/>
              <w:bottom w:val="single" w:sz="20" w:space="0" w:color="FF0000"/>
              <w:right w:val="single" w:sz="20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56" w:type="dxa"/>
            <w:tcBorders>
              <w:left w:val="single" w:sz="4" w:space="0" w:color="000000"/>
              <w:bottom w:val="single" w:sz="20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56" w:type="dxa"/>
            <w:tcBorders>
              <w:left w:val="single" w:sz="20" w:space="0" w:color="FF0000"/>
              <w:bottom w:val="single" w:sz="20" w:space="0" w:color="FF0000"/>
              <w:right w:val="single" w:sz="20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56" w:type="dxa"/>
            <w:tcBorders>
              <w:left w:val="single" w:sz="4" w:space="0" w:color="000000"/>
              <w:bottom w:val="single" w:sz="20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56" w:type="dxa"/>
            <w:tcBorders>
              <w:left w:val="single" w:sz="20" w:space="0" w:color="FF0000"/>
              <w:bottom w:val="single" w:sz="20" w:space="0" w:color="FF0000"/>
              <w:right w:val="single" w:sz="20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56" w:type="dxa"/>
            <w:tcBorders>
              <w:left w:val="single" w:sz="4" w:space="0" w:color="000000"/>
              <w:bottom w:val="single" w:sz="20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600" w:hRule="atLeast"/>
        </w:trPr>
        <w:tc>
          <w:tcPr>
            <w:tcW w:w="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56" w:type="dxa"/>
            <w:tcBorders>
              <w:left w:val="single" w:sz="20" w:space="0" w:color="FF0000"/>
              <w:bottom w:val="single" w:sz="20" w:space="0" w:color="FF0000"/>
              <w:right w:val="single" w:sz="20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56" w:type="dxa"/>
            <w:tcBorders>
              <w:left w:val="single" w:sz="4" w:space="0" w:color="000000"/>
              <w:bottom w:val="single" w:sz="20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6" w:type="dxa"/>
            <w:gridSpan w:val="5"/>
            <w:tcBorders>
              <w:left w:val="single" w:sz="20" w:space="0" w:color="FF0000"/>
              <w:bottom w:val="single" w:sz="20" w:space="0" w:color="FF0000"/>
              <w:right w:val="single" w:sz="20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6" w:type="dxa"/>
            <w:tcBorders>
              <w:left w:val="single" w:sz="4" w:space="0" w:color="000000"/>
              <w:bottom w:val="single" w:sz="20" w:space="0" w:color="FF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56" w:type="dxa"/>
            <w:tcBorders>
              <w:left w:val="double" w:sz="2" w:space="0" w:color="808080"/>
              <w:bottom w:val="single" w:sz="4" w:space="0" w:color="000000"/>
              <w:right w:val="doub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>
              <w:bottom w:val="doub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515620</wp:posOffset>
                </wp:positionV>
                <wp:extent cx="5715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40.6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1 . </w:t>
      </w:r>
      <w:r>
        <w:rPr/>
        <w:drawing>
          <wp:inline distT="0" distB="0" distL="0" distR="0">
            <wp:extent cx="913765" cy="11068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b/>
          <w:sz w:val="28"/>
          <w:szCs w:val="28"/>
        </w:rPr>
        <w:t xml:space="preserve">2. </w:t>
      </w:r>
      <w:r>
        <w:rPr/>
        <w:drawing>
          <wp:inline distT="0" distB="0" distL="0" distR="0">
            <wp:extent cx="746760" cy="7461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  <w:sz w:val="28"/>
          <w:szCs w:val="28"/>
        </w:rPr>
        <w:t>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</w:t>
      </w:r>
      <w:r>
        <w:rPr/>
        <w:drawing>
          <wp:inline distT="0" distB="0" distL="0" distR="0">
            <wp:extent cx="999490" cy="95313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5.  </w:t>
      </w:r>
      <w:r>
        <w:rPr/>
        <w:drawing>
          <wp:inline distT="0" distB="0" distL="0" distR="0">
            <wp:extent cx="1016000" cy="59182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 </w:t>
      </w:r>
      <w:r>
        <w:rPr>
          <w:b/>
          <w:sz w:val="52"/>
          <w:szCs w:val="52"/>
        </w:rPr>
        <w:t xml:space="preserve"> BÓG ......</w:t>
      </w:r>
    </w:p>
    <w:sectPr>
      <w:headerReference w:type="default" r:id="rId23"/>
      <w:footerReference w:type="default" r:id="rId24"/>
      <w:type w:val="nextPage"/>
      <w:pgSz w:orient="landscape" w:w="16838" w:h="11906"/>
      <w:pgMar w:left="964" w:right="964" w:gutter="0" w:header="719" w:top="995" w:footer="719" w:bottom="99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5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8.png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7:01:00Z</dcterms:created>
  <dc:creator>Prowincja Sióstr Józefitek</dc:creator>
  <dc:description/>
  <dc:language>en-US</dc:language>
  <cp:lastModifiedBy>Prowincja Sióstr Józefitek</cp:lastModifiedBy>
  <dcterms:modified xsi:type="dcterms:W3CDTF">2005-09-08T17:33:00Z</dcterms:modified>
  <cp:revision>3</cp:revision>
  <dc:subject/>
  <dc:title>Opracowała:</dc:title>
</cp:coreProperties>
</file>