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s. Bp.Stanisław Smoleńs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 O M I L I A   2.V.1995</w:t>
      </w:r>
    </w:p>
    <w:p>
      <w:pPr>
        <w:pStyle w:val="Normal"/>
        <w:jc w:val="both"/>
        <w:rPr>
          <w:b/>
          <w:b/>
        </w:rPr>
      </w:pPr>
      <w:r>
        <w:rPr>
          <w:b/>
        </w:rPr>
      </w:r>
    </w:p>
    <w:p>
      <w:pPr>
        <w:pStyle w:val="Normal"/>
        <w:jc w:val="both"/>
        <w:rPr/>
      </w:pPr>
      <w:r>
        <w:rPr/>
      </w:r>
    </w:p>
    <w:p>
      <w:pPr>
        <w:pStyle w:val="Normal"/>
        <w:jc w:val="both"/>
        <w:rPr/>
      </w:pPr>
      <w:r>
        <w:rPr/>
        <w:tab/>
        <w:t>Czcigodni i Drodzy Bracia w kapłaństwie, Czcigodne i Drogie Siostry Józefitki, Czcigodni Bracia i Siostry!</w:t>
      </w:r>
    </w:p>
    <w:p>
      <w:pPr>
        <w:pStyle w:val="Normal"/>
        <w:jc w:val="both"/>
        <w:rPr/>
      </w:pPr>
      <w:r>
        <w:rPr/>
      </w:r>
    </w:p>
    <w:p>
      <w:pPr>
        <w:pStyle w:val="Normal"/>
        <w:jc w:val="both"/>
        <w:rPr/>
      </w:pPr>
      <w:r>
        <w:rPr/>
        <w:tab/>
        <w:t>Odprawiamy Mszę św. w intencji rychłego wyniesienia na ołtarze Sługi Bożego Ks. Zygmunta Gorazdowskiego. Jest to zakończenie Sympozjum, które poświęcone było całe jego pamięci. Wielka postać jałmużnika, ofiarnego sługi naj</w:t>
        <w:softHyphen/>
        <w:t>uboższych, opuszczonych, cierpiących. Dzieje jego życia wyka</w:t>
        <w:softHyphen/>
        <w:t xml:space="preserve">zują niezrównany dynamizm, właśnie na polu spieszenia </w:t>
        <w:br/>
        <w:t>z pomo</w:t>
        <w:softHyphen/>
        <w:t>cą wszelkim pojawiającym się trudnościom, nie</w:t>
        <w:softHyphen/>
        <w:t xml:space="preserve">szczęściom ludzkim kataklizmom. Z pomocą łaski Bożej podejmował przeliczne inicjatywy przynoszące wielkie owoce pociechy dla ludzi, ratowania ich zdrowia, a przede wszystkim ratowania ich duszy. Pozostawił wspaniałe dziedzictwo autentycznej służby miłosierdzia, dziedzictwo kontynuowane </w:t>
        <w:br/>
        <w:t>i wspaniale rozwijane przez założone przez niego Zgromadzenie Sióstr Józefitek.</w:t>
      </w:r>
    </w:p>
    <w:p>
      <w:pPr>
        <w:pStyle w:val="Normal"/>
        <w:jc w:val="both"/>
        <w:rPr/>
      </w:pPr>
      <w:r>
        <w:rPr/>
        <w:tab/>
        <w:t>Gdy staramy się wniknąć w Jego bogatą sylwetkę, nasuwają się refleksje Ojca świętego Jana Pawła II na kartach encykliki "O miłosierdziu Bożym". Ojciec Święty podkreślał przede wszystkim, że miłosierdzie jest integralną częścią Ewangelii, niezastąpioną częścią posłannictwa chrześcijań</w:t>
        <w:softHyphen/>
        <w:t>skiego. Gdzie nie ma miłosierdzia, tam nie ma chrześcijaństwa - pisze Ojciec Święty. A równocześnie zaznacza, że posługa miłosierdzia nie koncentruje się na samych dziełach, że nie najważniejsze są finanse, nie najważniejsze zakłady, szpitale, przytułki, choć są nieodzowne, ale najważniejszy jest człowiek, który czyni miłosierdzie. Prawdziwe miłosierdzie musi być czynem osoby ludzkiej, co więcej, o tyle jest prawdziwe, o ile w pełni tego człowieka wyraża, w pełni go angażuje i sprawia, że człowiek nie tylko lituje się, ale siebie daje potrzebującemu człowiekowi. Dlatego autentyczne dzieło miłosierdzia wymaga ogromnej pracy nad sobą, trzeba przezwyciężać wszystkie skłonności egoistyczne, szukania swojego "ja", oszczędzania siebie czy szukania własnej chwały. Trzeba ciągle wydobywać za łaską Bożą to, co najszlachetniejsze: prawdziwe i dogłębne uwrażliwienie na potrzeby drugiego człowieka i to w naj</w:t>
        <w:softHyphen/>
        <w:t xml:space="preserve">szerszym wachlarzu tych potrzeb, od najbardziej podstawowych: głodu, odzienia, pożywienia, zdrowia, aż do najwznioślejszych </w:t>
        <w:br/>
        <w:t>i najbardziej istotnych spraw, jak zbawienie duszy nie</w:t>
        <w:softHyphen/>
        <w:t>śmiertelnej czy droga tych ludzi do świętości. Sługa Boży Ks. Zygmunt Gorazdowski szedł tą drogą żmudnej pracy nad sobą. Można śmiało powiedzieć, że w miarę rozwoju jego wszechstronnej  działalności na różnych polach miłosierdzia on dorastał do tej roli, do tego, by w każdym człowieku dostrzec potrzebującego Chrystusa i mocą Chrystusa pospieszyć z całkowitym zaanga</w:t>
        <w:softHyphen/>
        <w:t xml:space="preserve">żowaniem, całkowitym poświęceniem za cenę krzyża, bez którego służba miłosierdzia byłaby zawsze niepełna. </w:t>
      </w:r>
    </w:p>
    <w:p>
      <w:pPr>
        <w:pStyle w:val="Normal"/>
        <w:jc w:val="both"/>
        <w:rPr/>
      </w:pPr>
      <w:r>
        <w:rPr/>
        <w:tab/>
        <w:t>Na pewno u podstaw tego życia miłosierdziem Księdza  Zygmunta Gorazdowskiego było wgłębianie się w Ewangelię. Wpatrzony w Patrona św. Józefa sięgał do samych korzeni, sięgał do ośmiu błogosławieństw. Nazywano Sługę Bożego Księdzem dziadów, Ojcem ubogich. Ja bym nie wahał się nazwać go kapłanem ośmiu błogosławieństw. Można to spokojnie powiedzieć, śledząc jego działalność i choćby te krótkie fragmenty znanych jego wypowiedzi, które odzwierciedlały Jego życie wewnętrzne. Była tam cała skala ośmiu błogosławieństw. Przede wszystkim uderzające jest u niego zaangażowanie w pierwszy element błogosławieństw, w ducha prawdziwego ewangelicznego ubóstwa. Było w tym nie tylko oderwanie od bogactw, nie tylko bezinteresowność w posługach, ale równocześnie postawa pokornego otwarcia na Boga, szukania tylko w Bogu oparcia i mocy, zawierzenia Bogu, ufnego wierzenia w Opatrzność Bożą. Przeliczne dzieła, które podejmował i realizował, są przepojone tym duchem. Duch ubóstwa otwierał Sługę Bożego na najwyższe wartości. Parając się sprawami materialnymi, nie stracił sprzed oczu tych, przeciwnie, miał wszystko ukierunkowane ku temu co najważniejsze: chwała Boża, zbawienie dusz, świętość tych, z którymi się stykał. Stąd niejedno dzieło, nie jeden odcinek Jego pracy duszpasterskiej był tak uderzająco dyktowany tym odkrywaniem potrzeb naglących potrzeb moralnych, zarówno tych fundamentalnych, np. nieszczęśliwych kobiet, które zeszły na margines społeczny, jak i najsubtelniejszych spraw, czyli troska o młodzież i jej wychowanie, i ukierunkowanie do pełnego życia chrześci</w:t>
        <w:softHyphen/>
        <w:t xml:space="preserve">jańskiego. </w:t>
      </w:r>
    </w:p>
    <w:p>
      <w:pPr>
        <w:pStyle w:val="Normal"/>
        <w:jc w:val="both"/>
        <w:rPr/>
      </w:pPr>
      <w:r>
        <w:rPr/>
        <w:tab/>
        <w:t xml:space="preserve">W życiu Sługi Bożego było także realizowane błogosławieństwo tych, którzy się smucą. Wrażliwość na cudze smutki, nieszczęścia i potrzeby, to wstawianie się w położenie drugiego człowieka nie tylko po to, by smucić się wraz z nim, ale by przybliżyć Bożą pociechę, na którą umiał siebie i innych otwierać. Sługa Boży potrafił także wprowadzać w smutek perspektywę życia wiecznego. Smutki i nieszczęścia ukazywał jako drogę do rzeczy najważniejszych, do zjednoczenia z Bogiem w domu Ojca Niebieskiego w niebie. </w:t>
      </w:r>
    </w:p>
    <w:p>
      <w:pPr>
        <w:pStyle w:val="Normal"/>
        <w:jc w:val="both"/>
        <w:rPr/>
      </w:pPr>
      <w:r>
        <w:rPr/>
        <w:tab/>
        <w:t xml:space="preserve">Pracował usilnie nad sobą, by przyswoić sobie błogosławieństwo tych, którzy są cisi. Miał żywy temperament, wybuchowy, musiał bardzo pracować nad nim, a jednak wyraźnie w jego życiu w miarę upływających lat, coraz bardziej ukazuje się cichość przeprowadzania wielkich rzeczy nie na siłę, ale spokojnie. Ta cichość ujawniała się także w znoszeniu przykrości, przeciwności, doświadczeń bez gwałtownego oporu i walki. </w:t>
      </w:r>
    </w:p>
    <w:p>
      <w:pPr>
        <w:pStyle w:val="Normal"/>
        <w:ind w:left="0" w:right="0" w:firstLine="708"/>
        <w:jc w:val="both"/>
        <w:rPr/>
      </w:pPr>
      <w:r>
        <w:rPr/>
        <w:t>Szczególnie zaangażowany był w pragnienie sprawie</w:t>
        <w:softHyphen/>
        <w:t>dliwości. Pragnął jej i łaknął... Pamiętamy, że według termi</w:t>
        <w:softHyphen/>
        <w:t xml:space="preserve">nologii Pisma św. sprawiedliwość to spełnienie woli Bożej, spełnienie zwłaszcza w człowieku, to rozwój człowieka, jego świętość, jego droga do zjednoczenia z Bogiem. Ksiądz Zygmunt był na to bardzo uwrażliwiony. Pragnienie sprawiedliwości wyrażało się w trosce o własną duchową formację, jak też </w:t>
        <w:br/>
        <w:t xml:space="preserve">i formację sióstr założonego przez siebie Zgromadzenia. Również w spotkaniach z innymi ludźmi kierował się pragnieniem sprawiedliwości. Tę perspektywę zawsze miał na uwadze: otwarcie na łaskę Bożą, na jej skuteczne działanie w człowieku. </w:t>
      </w:r>
    </w:p>
    <w:p>
      <w:pPr>
        <w:pStyle w:val="Normal"/>
        <w:ind w:left="0" w:right="0" w:firstLine="708"/>
        <w:jc w:val="both"/>
        <w:rPr/>
      </w:pPr>
      <w:r>
        <w:rPr/>
        <w:t xml:space="preserve">Postawa Sługi Bożego była w najwyższym stopniu postawą miłosierną, autentyczną, pełną, zaangażowaną. Miał serce wrażliwe, serce otwarte, serce rozumiejące cudze potrzeby, serce wstawiające się w rolę człowieka nieszczęśliwego, chorego, czy umierającego. Był miłosierny, bo nie tylko służył pomocą, ale głęboko te wszystkie sprawy przeżywał. To były jego osobiste sprawy i dlatego potrafił przynieść pociechę strapionym, pokrzepienie załamanym. </w:t>
      </w:r>
    </w:p>
    <w:p>
      <w:pPr>
        <w:pStyle w:val="Normal"/>
        <w:ind w:left="0" w:right="0" w:firstLine="708"/>
        <w:jc w:val="both"/>
        <w:rPr/>
      </w:pPr>
      <w:r>
        <w:rPr/>
        <w:t xml:space="preserve">Ks. Zygmunt Gorazdowski posiadał też tę piękną postawę tych, którzy szerzą pokój, którzy ze sobą ludzi jednoczą, była u niego czystość serca kapłańskiego w pełni bez podziału przylgniętego do Chrystusa Odkupiciela i Najwyższego Kapłana. Bóg dopuścił na niego wiele prześladowań. W każdej sytuacji znajdował duchową radość, czuł się błogosławionym będąc prześladowanym dla sprawiedliwości, dla spełnienia woli Bożej. </w:t>
      </w:r>
    </w:p>
    <w:p>
      <w:pPr>
        <w:pStyle w:val="Normal"/>
        <w:ind w:left="0" w:right="0" w:firstLine="708"/>
        <w:jc w:val="both"/>
        <w:rPr/>
      </w:pPr>
      <w:r>
        <w:rPr/>
        <w:t>Za wierność swemu posłannictwu, za swoją troskę o zba</w:t>
        <w:softHyphen/>
        <w:t>wienie dusz, za całe swoje zaangażowanie odbierał często zniesławienia, prześladowania, oszczerstwa, które znosił z bó</w:t>
        <w:softHyphen/>
        <w:t xml:space="preserve">lem, ale spokojnie, z poddaniem się Bogu, ze świadomością perspektywy życia wiecznego i tej pociechy, którą Bóg człowiekowi przynosi nie tylko w niebie, ale już tu, gdy jest otwarty na wolę Bożą i stara się Bogu we wszystkim podobać. </w:t>
      </w:r>
    </w:p>
    <w:p>
      <w:pPr>
        <w:pStyle w:val="Normal"/>
        <w:ind w:left="0" w:right="0" w:firstLine="708"/>
        <w:jc w:val="both"/>
        <w:rPr/>
      </w:pPr>
      <w:r>
        <w:rPr/>
        <w:t xml:space="preserve">Dlatego musimy sobie uświadomić, że jeżeli sługa Boży jest dzisiaj tak nam bardzo bliski, skoro jego postać tak jest bardzo na czasie, to równocześnie pamiętajmy, że jest bardzo na czasie przede wszystkim sięgając do korzeni, z których jego życie wyrastało. Te korzenie to dogłębne odczytanie Ewangelii, rozmiłowanie w Bogu i staranie, by Królestwo Boże budować </w:t>
        <w:br/>
        <w:t>w sobie i w innych. Dlatego módlmy się gorąco o rychłe wyniesienie Sługi Bożego Ks. Zygmunta Gorazdowskiego na ołtarze, aby nam służył i jako orędownik, i jako zawsze aktualny wzór. A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CE" w:hAnsi="Times New Roman;Times New Roman CE" w:eastAsia="Times New Roman;Times New Roman CE" w:cs="Times New Roman;Times New Roman CE"/>
      <w:color w:val="auto"/>
      <w:sz w:val="24"/>
      <w:szCs w:val="20"/>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2:45:00Z</dcterms:created>
  <dc:creator>Siostry Józefitki</dc:creator>
  <dc:description/>
  <dc:language>en-US</dc:language>
  <cp:lastModifiedBy>Siostry Józefitki</cp:lastModifiedBy>
  <dcterms:modified xsi:type="dcterms:W3CDTF">2005-10-01T12:48:00Z</dcterms:modified>
  <cp:revision>2</cp:revision>
  <dc:subject/>
  <dc:title>Ks</dc:title>
</cp:coreProperties>
</file>