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f. dr hab. Jacek Walcz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UALNOŚĆ POSTACI SŁUGI BOŻ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SIĘDZA ZYGMUNTA GORAZDOW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Zygmunt Gorazdowski - wielki ksiądz-spowiednik, twórca dzieł, których liczba i rozmach budzą podziw i szacunek. Dom pracy dobrowolnej i opieki dla żebraków; tania kuchnia ludowa; zakład dla rekonwalescentów i nieuleczalnie chorych; internat dla ubogich studentów; zakład dla niemowląt i samot</w:t>
        <w:softHyphen/>
        <w:t>nych matek - to tylko ważniejsze instytucje, stworzone przez Ks. Gorazdowskiego we Lwowie. A przecież powstały też liczne placówki poza Lwowem. Powstało wreszcie dzieło najtrwalsze, będące duszą i siłą napędową tamtych dzieł i niezliczonych dzieł dalszych, aż po dzień dzisiejszy: Zgromadzenie Sióstr św. Józe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Ksiądz Gorazdowski żył na przełomie epok. Jego największy wysiłek twórczy przypada na czas, w którym powoli zamykało się wieko nad XIX stuleciem, stuleciem polskiej niewoli i upokorzenia. Kiedy Ks. Zygmunt kończył swe życie </w:t>
        <w:br/>
        <w:t>w pierwszym dniu roku 1920, Polska krwawiła w rozpaczliwych zmaganiach z wrogami, ledwie rozniecony płomyk nie</w:t>
        <w:softHyphen/>
        <w:t>podległości chwiał się na wietrze i groził w każdej chwili zgaśnięciem. Nic jeszcze nie było przesądzone.</w:t>
      </w:r>
    </w:p>
    <w:p>
      <w:pPr>
        <w:pStyle w:val="Normal"/>
        <w:jc w:val="both"/>
        <w:rPr/>
      </w:pPr>
      <w:r>
        <w:rPr/>
        <w:tab/>
        <w:t>A jednak coś się skończyło i coś się zaczynało. Dziś także coś się kończy i coś się zaczyna. Dlatego my, ludzie końca wieku i zara</w:t>
        <w:softHyphen/>
        <w:t>zem końca tysiąclecia, szukamy pomocy i wskazówek, szukamy wzorów i przewodników, którzy mogliby nam znaleźć sposoby i meto</w:t>
        <w:softHyphen/>
        <w:t>dy stawienia czoła mnogości problemów i zagrożeń, jakie niesie epoka przemian.</w:t>
      </w:r>
    </w:p>
    <w:p>
      <w:pPr>
        <w:pStyle w:val="Normal"/>
        <w:jc w:val="both"/>
        <w:rPr/>
      </w:pPr>
      <w:r>
        <w:rPr/>
        <w:tab/>
        <w:t>Czy Sługa Boży Zygmunt Gorazdowski ma nam na ten temat coś do powiedzenia? Czy Jego myśl i czyn mają jakieś znamiona aktualności dziś, A.D.1995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Oczywiście, można powiedzieć, że istnieje wieczna aktualność ludzkiej biedy i słabości ("ubogich zawsze mieć będziecie") i wieczna aktualność misji Kościoła, który od swego zarania stale otacza opieką chorych i ubogich.</w:t>
      </w:r>
    </w:p>
    <w:p>
      <w:pPr>
        <w:pStyle w:val="Normal"/>
        <w:jc w:val="both"/>
        <w:rPr/>
      </w:pPr>
      <w:r>
        <w:rPr/>
        <w:tab/>
        <w:t>To prawda, ale czujemy, że byłoby to zbyt ogólne ujęcie sprawy, nie próbujące sięgać do bogactwa, które może nam ofiarować Sługa Boży Zygmunt Gorazdowski - Właśnie On.</w:t>
      </w:r>
    </w:p>
    <w:p>
      <w:pPr>
        <w:pStyle w:val="Normal"/>
        <w:jc w:val="both"/>
        <w:rPr/>
      </w:pPr>
      <w:r>
        <w:rPr/>
        <w:tab/>
        <w:t>Starajmy się więc przyjrzeć bliżej doświadczeniu Sługi Bożego. Czy możemy odnaleźć elementy aktualności w okolicz</w:t>
        <w:softHyphen/>
        <w:t>nościach historycznych, w jakich przyszło Mu działa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 xml:space="preserve">Oczywiście wiemy, że historia się nie powtarza, że "nie wchodzi się dwa razy do tej samej rzeki". Nie miałoby więc sensu porównywanie współczesnej Polski z Galicją końca XIX wieku, krajem głębokiej nędzy i zacofania w licznych dziedzinach rozwoju materialnego. Krajem, w którym średnia długość życia ludzkiego wynosiła 28 lat, a każdego roku liczba zmarłych z głodu sięgała dziesiątków tysięcy. Na szczęście </w:t>
        <w:br/>
        <w:t>w rozwoju cywilizacyjnym odeszliśmy daleko od tych przera</w:t>
        <w:softHyphen/>
        <w:t>żających czasów.</w:t>
      </w:r>
    </w:p>
    <w:p>
      <w:pPr>
        <w:pStyle w:val="Normal"/>
        <w:jc w:val="both"/>
        <w:rPr/>
      </w:pPr>
      <w:r>
        <w:rPr/>
        <w:tab/>
        <w:t>Spróbujmy jednak na chwilę uwolnić się od sztafażu histo</w:t>
        <w:softHyphen/>
        <w:t>rycznego i sformułować nazwy problemów społecznych, będących przedmiotem troski Ks. Gorazdowskiego:</w:t>
      </w:r>
    </w:p>
    <w:p>
      <w:pPr>
        <w:pStyle w:val="Normal"/>
        <w:jc w:val="both"/>
        <w:rPr/>
      </w:pPr>
      <w:r>
        <w:rPr/>
        <w:t>- problemy ludzi, nie mogących zdobyć środków do życia z powodu podeszłego wieku;</w:t>
      </w:r>
    </w:p>
    <w:p>
      <w:pPr>
        <w:pStyle w:val="Normal"/>
        <w:jc w:val="both"/>
        <w:rPr/>
      </w:pPr>
      <w:r>
        <w:rPr/>
        <w:t>- problem przewlekle i nieuleczalnie chorych, oraz wypisanych ze  szpitali rekonwalescentów, wymagających dalszej opieki;</w:t>
      </w:r>
    </w:p>
    <w:p>
      <w:pPr>
        <w:pStyle w:val="Normal"/>
        <w:jc w:val="both"/>
        <w:rPr/>
      </w:pPr>
      <w:r>
        <w:rPr/>
        <w:t>- problem nie chcianych i porzuconych dzieci oraz samotnych     matek;</w:t>
      </w:r>
    </w:p>
    <w:p>
      <w:pPr>
        <w:pStyle w:val="Normal"/>
        <w:jc w:val="both"/>
        <w:rPr/>
      </w:pPr>
      <w:r>
        <w:rPr/>
        <w:t>- problem żebra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 xml:space="preserve">Każdy z tych problemów brzmi niepokojąco aktualnie także w naszych czasach, każdy jest przedmiotem dyskusji oraz pobudza do społecznych inicjatyw, próbujących budować choćby cząstkowe rozwiązania. To my, ludzie końca XX wieku, ocieramy się znów na ulicach o bezdomnych i żebraków, to od nas wyprasza się datki na hospicja dla przewlekle chorych i na domy samotnych matek. Co więcej, problem nie zanika, lecz </w:t>
        <w:br/>
        <w:t>z roku na rok narasta. Mechanizmy, z jakich zbudowaliśmy nasz system społeczno-ekonomiczny, produkują coraz szerszą strefę nędzy, zaś struktury państwowe i samorządowe stają się coraz bardziej bezradne wobec tego zjawiska.</w:t>
      </w:r>
    </w:p>
    <w:p>
      <w:pPr>
        <w:pStyle w:val="Normal"/>
        <w:jc w:val="both"/>
        <w:rPr/>
      </w:pPr>
      <w:r>
        <w:rPr/>
        <w:tab/>
        <w:t>Nie miejsce tutaj na analizowanie przyczyn tych procesów czy rzucanie oskarżeń - to całkiem inny temat. Ograniczamy się tu do stwierdzenia obserwowalnych zjawisk. Te zjawiska po prostu istnieją i nasilają się. Można to odczytać z analiz GUS i innych statystyk.</w:t>
      </w:r>
    </w:p>
    <w:p>
      <w:pPr>
        <w:pStyle w:val="Normal"/>
        <w:jc w:val="both"/>
        <w:rPr/>
      </w:pPr>
      <w:r>
        <w:rPr/>
        <w:tab/>
        <w:t xml:space="preserve">Jednym z niepokojących sygnałów jest obniżanie się średniej długości życia. Choć nie grozi nam jeszcze zbliżenie się do wskaźników galicyjskich z końca XIX wieku, to opadamy coraz niżej w stosunku do wskaźników większości krajów o przeciętnym poziomie rozwoju gospodarczego. Co więcej, zarówno pewne ustalenia legislacyjne (np. polityka podatkowa </w:t>
        <w:br/>
        <w:t>w stosunku do rodzin, prawo o eksmisjach), jak i niektóre poglądy ekonomiczne ("zlikwidować opiekę społeczną") zapowiadają zaostrzenie się problemu ubóstwa w najbliższej dekadzie.</w:t>
      </w:r>
    </w:p>
    <w:p>
      <w:pPr>
        <w:pStyle w:val="Normal"/>
        <w:jc w:val="both"/>
        <w:rPr/>
      </w:pPr>
      <w:r>
        <w:rPr/>
        <w:tab/>
        <w:t>Nie ulega więc wątpliwości, że wrażliwość Księdza Gorazdowskiego i sfera, w której ulokował on swoje zainte</w:t>
        <w:softHyphen/>
        <w:t>resowania, zachowują pełną aktualność we współczesnej Pols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Czy możemy również odnaleźć elementy aktualności w meto</w:t>
        <w:softHyphen/>
        <w:t>dzie działania Sługi Bożego?</w:t>
      </w:r>
    </w:p>
    <w:p>
      <w:pPr>
        <w:pStyle w:val="Normal"/>
        <w:jc w:val="both"/>
        <w:rPr/>
      </w:pPr>
      <w:r>
        <w:rPr/>
        <w:tab/>
        <w:t>I tu znów oczywista jest różnica stosunków społecznych, prawnych i politycznych dwóch odległych epok. Szczegółowe metody działania, właściwe w XIX- wiecznej Galicji, nie dadzą się przenieść żywcem do współczesnej Polski. Natomiast postawa człowieka, działającego społecznie, może posiadać elementy aktualne niezależnie od epoki.</w:t>
      </w:r>
    </w:p>
    <w:p>
      <w:pPr>
        <w:pStyle w:val="Normal"/>
        <w:jc w:val="both"/>
        <w:rPr/>
      </w:pPr>
      <w:r>
        <w:rPr/>
        <w:tab/>
        <w:t>Trzeba zwrócić uwagę na fakt, że Ks. Gorazdowski, tworząc każde ze swych dzieł, szukał zawsze - jakbyśmy po</w:t>
        <w:softHyphen/>
        <w:t>wiedzieli dziś - rozwiązania systemowego. Myślał o wszystkich elementach, niezbędnych dla zapewnienia powodzenia przed</w:t>
        <w:softHyphen/>
        <w:t>sięwzięciu: pomieszczeniach, obsłudze, opiece erytorycznej, źródłach finansowania, koordynacji z innymi dziełami. W takim zakresie, w jakim to było niezbędne, tworzył struktury organizacyjne i podział pracy. Warto przypomnieć to dziś, gdy tak często można się spotkać - zwłaszcza wśród ludzi młodych - z deklarowaniem niechęci do struktur i określonych obo</w:t>
        <w:softHyphen/>
        <w:t>wiązków, zaś z preferencją dla "spontaniczności" i "dowolności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W pracy Ks. Gorazdowskiego pojawiła się też tak aktualna dziś kwestia: czy w dziełach kościelnych podejmować działalność gospodarczą dla uzyskania środków na utrzymanie instytucji ? Działalność taka była prowadzona np. w "Domu pracy dobrowolnej dla żebraków"; praca produktywna stanowiła tam istotę samego dzieła, służyła powrotowi do normalnego życia ludziom, którzy znaleźli się na marginesie społeczeństwa. Natomiast, gdy w zakładzie opieki nad dziećmi w Przemyślu rozwinięto szerszą aktywność gospodarczą, Ksiądz Gorazdowski sprzeciwił się temu. Uważał, że działalność taka zacznie "żyć własnym życiem" i konkurować z działalnością, do której zakład został powołany. Zdaniem Księdza Gorazdowskiego praca opiekuńcza wymaga tak wielkiego wysiłku i koncentracji, że ludzie do niej powołani nie mogą rozpraszać się w innej aktywności, zwłaszcza takiej, która ze swej natury wciąga w pogoń za sukcesem materi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W staraniach o środki na utrzymanie swoich dzieł Ksiądz Gorazdowski polegał więc głównie na współpracy i pomocy świeckich. Zwracał się do nich zarówno jako do ofiarodawców, jak i organizatorów zbiórek. W uzasadnionych wypadkach zwracał się również do instytucji państwowych, dysponujących środkami, przeznaczonymi w budżecie krajowym na pomoc społeczną. Ze swej strony czynił wszelkie wysiłki, by uzyskane środki zostały w naj</w:t>
        <w:softHyphen/>
        <w:t>bardziej ekonomiczny sposób wykorzystane dla celu, któremu miały służyć. Stąd maksymalna redukcja kosztów własnych: skromność wystroju i wyposażenia budyn</w:t>
        <w:softHyphen/>
        <w:t>ków, ograniczenie do skromnego minimum na wydatki Sióstr, obsługujących zakłady. Sam Ksiądz Gorazdowski dawał przykład życia w ubóstwie, odmawiając sobie wszystkiego poza niezbędnym minimum życiowym.</w:t>
      </w:r>
    </w:p>
    <w:p>
      <w:pPr>
        <w:pStyle w:val="Normal"/>
        <w:jc w:val="both"/>
        <w:rPr/>
      </w:pPr>
      <w:r>
        <w:rPr/>
        <w:tab/>
        <w:t>Sprawy te mają i obecnie znamię aktualności i warte są przemyślenia. Warto, by z postawą Ks. Gorazdowskiego zapoznało się wielu twórców dzieł kościelnych i zakonnych, zaskakujących czasem nadmiernym bogactwem architektury i wnęt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Dążenie do maksymalnej efektywności działania w służbie ludzi potrzebujących pomocy doprowadziło Ksiądz  Goraz</w:t>
        <w:softHyphen/>
        <w:t>dowskiego do idei współdziałania istniejących w Galicji stowarzyszeń katolickich. Ideę tę przedstawił na tzw. "Wiecu katolickim" w 1893 r. w Krakowie, gdzie znalazł zrozumienie i aplauz u licznych  podobnie myślących osób. Dwa lata później - dokładnie 100 lat temu, 18 czerwca 1895 r. doszło do założenia Związku Katolickich Towarzystw i Zakładów Dobroczynnych, z Ks. Gorazdowskim jako wiceprezesem. Zadaniem Związku była koordynacja i połączenie sił w pracy dobroczynnej, a także wyeliminowanie nadużyć w korzystaniu z dobroczynności (przez wprowadzenie ewidencji osób korzystających ze świadczeń). Stowarzyszenia, wchodzące do Związku, zachowywały w pełni swoją autonomię, zobowiązywały się jedynie do współpracy, np. dzieląc pomiędzy siebie różne pola działalności charytatywnej.</w:t>
      </w:r>
    </w:p>
    <w:p>
      <w:pPr>
        <w:pStyle w:val="Normal"/>
        <w:jc w:val="both"/>
        <w:rPr/>
      </w:pPr>
      <w:r>
        <w:rPr/>
        <w:tab/>
        <w:t>Cała ta sprawa ma niezwykle aktualny wydźwięk obecnie, gdy we współczesnej Polsce tworzymy porozumienia katolickich organizacji i stowarzyszeń oraz przygotowujemy się do reakty</w:t>
        <w:softHyphen/>
        <w:t xml:space="preserve">wowania Akcji Katolickiej. Na pytania o cele i formy działania Akcji Katolickiej w niejednym punkcie możemy znaleźć odpowiedź w doświadczeniu Ks. Gorazdowskiego </w:t>
        <w:br/>
        <w:t>i w historii Związku Katolickich Towarzystw sprzed 100 lat. Może to być tym bardziej pouczające teraz, gdy natrafiamy na tyle trudności w zawiązaniu współpracy katolickich organizacji i ruch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  <w:tab/>
        <w:t>W doświadczeniu Ks. Gorazdowskiego szczególne miejsce zajmuje sprawa uformowania kadry dla obsługi zakładów dobroczynnych. W historii tej sprawy można prześledzić poszczególne fazy: powstanie potrzeby, zgłoszenie się osób chętnych do bezinteresownej pracy, tworzenie ram dla ich działalności, wreszcie - formalne założenie Zgromadzenia zakonnego Sióstr Miłosierdzia Świętego Józefa. Ten proces trwał kilka lat, i - można powiedzieć - był w jakiś sposób typowy dla powstania podobnych form życia konsekrowanego. Aktualność sprawy polega przede wszystkim na tym, że Zgromadzenie po 100 latach istnieje, wykazuje dużą żywotność i obejmuje coraz to nowe obszary zadań w różnych punktach świata.</w:t>
      </w:r>
    </w:p>
    <w:p>
      <w:pPr>
        <w:pStyle w:val="Normal"/>
        <w:jc w:val="both"/>
        <w:rPr/>
      </w:pPr>
      <w:r>
        <w:rPr/>
        <w:tab/>
        <w:t>Mówi się dziś często o potrzebie komercjalizacji służby zdrowia. Przytacza się przykłady z zagranicy, gdzie ponoć chorzy i pensjonariusze zakładów opiekuńczych są należycie zadbani, ponieważ personel jest dobrze opłacony.</w:t>
      </w:r>
    </w:p>
    <w:p>
      <w:pPr>
        <w:pStyle w:val="Normal"/>
        <w:ind w:left="0" w:right="0" w:hanging="720"/>
        <w:jc w:val="both"/>
        <w:rPr/>
      </w:pPr>
      <w:r>
        <w:rPr/>
        <w:tab/>
        <w:tab/>
        <w:t>Chcielibyśmy, aby pracownicy naszej Służby zdrowia nie mieli kłopotów materialnych, i to jest żądanie słuszne. Ale nie możemy też zamykać oczu na fakt, że są wielkie obszary pracy pielęgnacyjnej i opiekuńczej, gdzie troski, staranności i odpo</w:t>
        <w:softHyphen/>
        <w:t>wiedzialności nie można kupić za pieniądze, gdzie tylko powołanie - płynące z miłości Boga i człowieka - pozwala skutecznie zmierzyć się z ludzkim cierpieniem i opuszczeniem. Dlatego Kościół musi nadal - tak, jak to czynił przez wieki - podejmować odpowiedzialność za służbę człowiekowi cierpiącemu. Takie jest aktualne przesłanie dzieła Księdza Gorazdowskiego i takie jest świadectwo założonego przez Niego Zgromadzenia.</w:t>
      </w:r>
    </w:p>
    <w:p>
      <w:pPr>
        <w:pStyle w:val="Normal"/>
        <w:ind w:left="0" w:right="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Wśród spraw, będących przedmiotem troski Księdza Goraz</w:t>
        <w:softHyphen/>
        <w:t>dowskiego, a zachowujących dziś szczególną aktualność, znajduje się sprawa ratowania dzieci nie chcianych oraz pomocy samotnym matkom. W owym czasie korzenie tego problemu tkwiły głównie w nędzy i poniżeniu kobiet z ubogich warstw społecznych, dziś - tkwią w "kulturze śmierci". Jednak istota sprawy pozostaje ta sama: życie lub śmierć człowieka. Władze Galicji zlikwidowały w roku 1873 państwowe domy dla podrzutków, i w okresie, który nastąpił, śmiertelność dzieci nieślubnych, urodzonych przez ubogie matki sięgała 95%. Ksiądz Gorazdowski uczestniczył w r. 1891 w założeniu Stowarzyszenia Opieki nad Niemowlętami, a w rok później zorganizował specjalistyczny Dom Opieki p.w. Dzieciątka Jezus, rozbudowany następnie w roku 1902. Zakład ratował corocznie setki niemowląt, a licznym dzieciom umożliwiał start życiowy w rodzinach zastępczych i domach wychowawczych, próbując i w tej dziedzinie "rozwiązań systemowych". Dokonano tego mimo olbrzymich trudności finansowych i organizacyjnych. Przykład Ks. Gorazdow</w:t>
        <w:softHyphen/>
        <w:t>skiego mówi nam, że i dziś musimy z odwagą podejmować problem ratowania życia, nawet jeśli czasem zadanie to wydaje się przekraczać nasze siły.</w:t>
      </w:r>
    </w:p>
    <w:p>
      <w:pPr>
        <w:pStyle w:val="Normal"/>
        <w:ind w:left="0" w:right="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 xml:space="preserve">Gdy Ksiądz Gorazdowski rozpoczynał swoją działalność, nie było jeszcze encyklik papieskich na tematy społeczne. Pierwsza z nich - "Rerum Novarum" - ukazała się w roku 1891, gdy 46-letni już Zygmunt Gorazdowski był w apogeum swej aktywności. Gdy dziś, z perspektywy 100 lat nauczania społecznego Kościoła po encyklice "Rerum Novarum", patrzymy na działalność Ks. Gorazdowskiego, trudno się oprzeć wrażeniu, że Kapłan ten był jakby "człowiekiem katolickiej nauki społecznej" i całym swym życiem usiłował ją realizować. </w:t>
      </w:r>
    </w:p>
    <w:p>
      <w:pPr>
        <w:pStyle w:val="Normal"/>
        <w:ind w:left="0" w:right="0" w:firstLine="708"/>
        <w:jc w:val="both"/>
        <w:rPr/>
      </w:pPr>
      <w:r>
        <w:rPr/>
        <w:t>W Encyklice "Centesimus Annus" (57) czytamy: "Dziś bardziej niż kiedykolwiek Kościół jest świadom, że jego orędzie społeczne zyska większą wiarygodność dzięki świadectwu działania, niż dzięki swej wewnętrznej spójności i logice".</w:t>
      </w:r>
    </w:p>
    <w:p>
      <w:pPr>
        <w:pStyle w:val="Normal"/>
        <w:ind w:left="0" w:right="0" w:hanging="720"/>
        <w:jc w:val="both"/>
        <w:rPr/>
      </w:pPr>
      <w:r>
        <w:rPr/>
        <w:tab/>
        <w:tab/>
        <w:t>Ks. Gorazdowski posiadał tę świadomość i przeżył ją głęboko, dlatego wśród potopu galicyjskiej nędzy odważnie i wciąż na nowo, jako kapłan i jako obywatel, podejmował "świadectwo działania" i pomagał się włączać w to świadectwo innym: duchownym, siostrom zakonnym i katolikom świeckim.</w:t>
      </w:r>
    </w:p>
    <w:p>
      <w:pPr>
        <w:pStyle w:val="Normal"/>
        <w:ind w:left="0" w:right="0" w:hanging="720"/>
        <w:jc w:val="both"/>
        <w:rPr/>
      </w:pPr>
      <w:r>
        <w:rPr/>
        <w:tab/>
        <w:tab/>
        <w:t xml:space="preserve">Można powiedzieć, że postać i dzieło Zygmunta Gorazdowskiego są szczególnie bliskie nauczaniu Jana Pawła II, że są jakby żywą ilustracją do słów, wypowiedzianych przez tego papieża w encyklice "Centesimus Annus" (58): "Pełna sprawiedliwość stanie się możliwa dopiero wówczas, gdy ludzie nie będą traktować ubogiego, który prosi o wsparcie dla podtrzymania życia, jako kłopotliwego natręta czy jako ciężar, ale dostrzegą w nim sposobność czynienia dobra dla samego dobra, możliwość osiągnięcia bogactwa większego". </w:t>
      </w:r>
    </w:p>
    <w:p>
      <w:pPr>
        <w:pStyle w:val="Normal"/>
        <w:ind w:left="0" w:right="0" w:hanging="720"/>
        <w:jc w:val="both"/>
        <w:rPr/>
      </w:pPr>
      <w:r>
        <w:rPr/>
        <w:tab/>
        <w:tab/>
        <w:t>Takiej sprawiedliwości człowiekiem był Zygmunt Gorazdowski i dlatego ma on tak wiele do powiedzenia także nam, ludziom końca XX wieku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2:18:00Z</dcterms:created>
  <dc:creator>Siostry Józefitki</dc:creator>
  <dc:description/>
  <dc:language>en-US</dc:language>
  <cp:lastModifiedBy>Siostry Józefitki</cp:lastModifiedBy>
  <dcterms:modified xsi:type="dcterms:W3CDTF">2005-10-01T12:21:00Z</dcterms:modified>
  <cp:revision>2</cp:revision>
  <dc:subject/>
  <dc:title>Prof</dc:title>
</cp:coreProperties>
</file>